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СОГЛАСОВАНО:                                                                                УТВЕРЖДАЮ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</w:t>
                  </w:r>
                  <w:r>
                    <w:rPr>
                      <w:bCs/>
                      <w:szCs w:val="28"/>
                    </w:rPr>
                    <w:t>Председатель проф. ком.                                                                         Директор МКОУ СОШ № 8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</w:t>
                  </w:r>
                  <w:r>
                    <w:rPr>
                      <w:bCs/>
                      <w:szCs w:val="28"/>
                    </w:rPr>
                    <w:t>________ К. З Гунаева                                                                             ___________ Д.У Айдае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72"/>
                    </w:rPr>
                  </w:pPr>
                  <w:r>
                    <w:rPr>
                      <w:b/>
                      <w:bCs/>
                      <w:szCs w:val="72"/>
                    </w:rPr>
                    <w:t xml:space="preserve">     </w:t>
                  </w:r>
                  <w:r>
                    <w:rPr>
                      <w:b/>
                      <w:bCs/>
                      <w:szCs w:val="72"/>
                    </w:rPr>
                    <w:t xml:space="preserve">«____» ________ 20___ г                                                                        «____» ________ 20___ г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72"/>
                    </w:rPr>
                  </w:pPr>
                  <w:r>
                    <w:rPr>
                      <w:b/>
                      <w:bCs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казенного общеобразовательного учреждения средней общеобразовательной школы №8 г. Буйнакск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/>
                    <w:t xml:space="preserve">Кодекс этики и служебного поведения работников (далее – Кодекс) Муниципального  бюджетного общеобразовательного учреждения средней общеобразовательной школы №8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color w:val="333333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/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</w:rPr>
                    <w:t>1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бюджетного общеобразовательного учреждения средней общеобразовательной школы №8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2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</w:t>
                  </w:r>
                  <w:r>
                    <w:rPr>
                      <w:b/>
                      <w:bCs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  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/>
                    <w:t>2.4.   Работник   школы может обрабатывать и передавать служебную информацию при соблюдении действующих в государственных учреждениях РФ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/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3.Антикоррупционное поведение руководителя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/>
                    <w:t>- глубоком и всестороннем изучении морально-психологических и деловых качеств для назначения на должности руководящих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/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/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/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4. Отношение работников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  Получение или вручение работниками школы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4. Работник 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/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6. Работнику 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  <w:r>
                    <w:rPr/>
                    <w:t xml:space="preserve">4.7.   Сотрудникам школы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  <w:bCs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2. Защита работника 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3. Руководителю образовательного учреждения надлежит поддерживать и защищать работника 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</w:t>
                  </w:r>
                  <w:r>
                    <w:rPr>
                      <w:b/>
                      <w:bCs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          </w:t>
                  </w:r>
                  <w:r>
                    <w:rPr>
                      <w:b/>
                      <w:color w:val="333333"/>
                    </w:rPr>
                    <w:t>7.  Ответственность за нарушение положений кодекса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</w:rPr>
                    <w:t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2:00Z</dcterms:created>
  <dc:creator>Пользователь</dc:creator>
  <dc:description/>
  <cp:keywords/>
  <dc:language>en-US</dc:language>
  <cp:lastModifiedBy>dill</cp:lastModifiedBy>
  <cp:lastPrinted>2015-01-13T11:24:00Z</cp:lastPrinted>
  <dcterms:modified xsi:type="dcterms:W3CDTF">2019-04-08T06:52:00Z</dcterms:modified>
  <cp:revision>2</cp:revision>
  <dc:subject/>
  <dc:title>Кодекс этики и служебного поведения работников</dc:title>
</cp:coreProperties>
</file>