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373380</wp:posOffset>
            </wp:positionV>
            <wp:extent cx="6885305" cy="967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Bookman Old Style" w:hAnsi="Bookman Old Style"/>
          <w:b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eastAsia="Calibri" w:cs="Times New Roman" w:ascii="Bookman Old Style" w:hAnsi="Bookman Old Style"/>
          <w:b/>
          <w:szCs w:val="24"/>
        </w:rPr>
        <w:t>«СРЕДНЯЯ ОБЩЕОБРАЗОВАТЕЛЬНАЯ ШКОЛА № 8 ГОРОДА БУЙНАКСКА»</w:t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Times New Roman"/>
          <w:b/>
          <w:b/>
          <w:sz w:val="24"/>
          <w:szCs w:val="24"/>
        </w:rPr>
      </w:pPr>
      <w:r>
        <w:rPr>
          <w:rFonts w:eastAsia="Calibri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Times New Roman"/>
          <w:sz w:val="20"/>
          <w:szCs w:val="20"/>
        </w:rPr>
      </w:pPr>
      <w:r>
        <w:rPr>
          <w:rFonts w:eastAsia="Calibri" w:cs="Times New Roman" w:ascii="Bookman Old Style" w:hAnsi="Bookman Old Style"/>
          <w:sz w:val="20"/>
          <w:szCs w:val="20"/>
        </w:rPr>
        <w:t xml:space="preserve">368222, РД, г. Буйнакск, ул. Циолковского 13                                                                       Тел/факс: 8 (87237) 2-12-37. </w:t>
      </w:r>
      <w:r>
        <w:rPr>
          <w:rFonts w:eastAsia="Calibri" w:cs="Times New Roman" w:ascii="Bookman Old Style" w:hAnsi="Bookman Old Style"/>
          <w:sz w:val="20"/>
          <w:szCs w:val="20"/>
          <w:lang w:val="en-US"/>
        </w:rPr>
        <w:t>E</w:t>
      </w:r>
      <w:r>
        <w:rPr>
          <w:rFonts w:eastAsia="Calibri" w:cs="Times New Roman" w:ascii="Bookman Old Style" w:hAnsi="Bookman Old Style"/>
          <w:sz w:val="20"/>
          <w:szCs w:val="20"/>
        </w:rPr>
        <w:t>-</w:t>
      </w:r>
      <w:r>
        <w:rPr>
          <w:rFonts w:eastAsia="Calibri" w:cs="Times New Roman" w:ascii="Bookman Old Style" w:hAnsi="Bookman Old Style"/>
          <w:sz w:val="20"/>
          <w:szCs w:val="20"/>
          <w:lang w:val="en-US"/>
        </w:rPr>
        <w:t>MAIL</w:t>
      </w:r>
      <w:r>
        <w:rPr>
          <w:rFonts w:eastAsia="Calibri" w:cs="Times New Roman" w:ascii="Bookman Old Style" w:hAnsi="Bookman Old Style"/>
          <w:sz w:val="20"/>
          <w:szCs w:val="20"/>
        </w:rPr>
        <w:t xml:space="preserve"> </w:t>
      </w:r>
      <w:hyperlink r:id="rId3"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</w:rPr>
          <w:t>–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/>
          </w:rPr>
          <w:t>s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</w:rPr>
          <w:t>с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/>
          </w:rPr>
          <w:t>ho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</w:rPr>
          <w:t>о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/>
          </w:rPr>
          <w:t>l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</w:rPr>
          <w:t>888@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</w:rPr>
          <w:t>.</w:t>
        </w:r>
        <w:r>
          <w:rPr>
            <w:rStyle w:val="InternetLink"/>
            <w:rFonts w:eastAsia="Calibri" w:cs="Times New Roman" w:ascii="Bookman Old Style" w:hAnsi="Bookman Old Style"/>
            <w:color w:val="0563C1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bottom w:val="thinThickMediumGap" w:sz="24" w:space="1" w:color="000000"/>
        </w:pBdr>
        <w:spacing w:lineRule="auto" w:line="240" w:before="0" w:after="0"/>
        <w:rPr>
          <w:rFonts w:ascii="Bookman Old Style" w:hAnsi="Bookman Old Style" w:eastAsia="Calibri" w:cs="Times New Roman"/>
          <w:sz w:val="20"/>
          <w:szCs w:val="20"/>
        </w:rPr>
      </w:pPr>
      <w:r>
        <w:rPr>
          <w:rFonts w:eastAsia="Calibri" w:cs="Times New Roman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Times New Roman"/>
          <w:sz w:val="20"/>
          <w:szCs w:val="20"/>
        </w:rPr>
      </w:pPr>
      <w:r>
        <w:rPr>
          <w:rFonts w:eastAsia="Calibri" w:cs="Times New Roman" w:ascii="Bookman Old Style" w:hAnsi="Bookman Old Style"/>
          <w:sz w:val="20"/>
          <w:szCs w:val="20"/>
        </w:rPr>
        <w:t xml:space="preserve">НН/КПП-0543012560/054301001        </w:t>
        <w:tab/>
        <w:tab/>
        <w:tab/>
        <w:tab/>
        <w:tab/>
        <w:t xml:space="preserve"> ОГРН 1020502055529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  <w:shd w:fill="FFFFFF" w:val="clear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Style w:val="Bxfont"/>
          <w:rFonts w:cs="Times New Roman" w:ascii="Times New Roman" w:hAnsi="Times New Roman"/>
          <w:b/>
          <w:sz w:val="28"/>
          <w:szCs w:val="28"/>
          <w:shd w:fill="FFFFFF" w:val="clear"/>
        </w:rPr>
        <w:t>ПРИКАЗ №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оздании комиссии по предупреждению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ликвидации чрезвычайных ситуац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еспечению пожарной безопасности»                    </w:t>
      </w:r>
      <w:r>
        <w:rPr>
          <w:rStyle w:val="Bxfont"/>
          <w:rFonts w:cs="Times New Roman" w:ascii="Times New Roman" w:hAnsi="Times New Roman"/>
          <w:b/>
          <w:sz w:val="28"/>
          <w:szCs w:val="28"/>
          <w:shd w:fill="FFFFFF" w:val="clear"/>
        </w:rPr>
        <w:t>от ___._______.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 декабря 1994 г. № 68-ФЗ, Постановлением Правительства Российской Федерации «О единой государственной системе предупреждения и ликвидации чрезвычайных ситуаций» от 30 декабря 2003 года № 794 (с последними изменениями и дополнени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редупреждению и ликвидации чрезвычайных ситуаций и обеспечению пожарной безопасности МКОУ СОШ №8 с функциональными обязанности членов комиссии по предупреждению и ликвидации чрезвычайных ситуаций и обеспечению пожарной безопасно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предупреждению и ликвидации чрезвычайных ситуаций и обеспечению пожарной безопасности МКОУ СОШ №8.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СОШ №8                                                      Айдаева Д. 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 (а):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Абдуллаева Х. Ш.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Мусалаев М.Г.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Умалатов М.Р.</w:t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Хизриев И.О.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Style17"/>
              <w:shd w:fill="FFFFFF" w:val="clear"/>
              <w:spacing w:before="0" w:after="0"/>
              <w:jc w:val="right"/>
              <w:rPr/>
            </w:pPr>
            <w:r>
              <w:rPr>
                <w:bCs/>
                <w:color w:val="000000"/>
              </w:rPr>
              <w:t xml:space="preserve">Приложение 1 к приказу МКОУ СОШ №8 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ПОЛОЖЕНИЕ</w:t>
        <w:br/>
        <w:t>о комиссии по предупреждению и ликвидации чрезвычайных ситуаций и обеспечению пожарной безопасности</w:t>
        <w:br/>
        <w:t>МКОУ «СОШ №8»</w:t>
      </w:r>
    </w:p>
    <w:p>
      <w:pPr>
        <w:pStyle w:val="Style17"/>
        <w:shd w:fill="FFFFFF" w:val="clear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1. Общие положения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1.1. Комиссия по предупреждению и ликвидации чрезвычайных ситуаций и обеспечению пожарной безопасности (КЧС и ПБ) Муниципального бюджетного общеобразовательного учреждения «Васильевская основная общеобразовательная школа» (далее - ОО) предназначена для организации и проведения мероприятий по предупреждению и ликвидации чрезвычайных ситуаций (далее – ЧС)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1.2. КЧС и ПБ является координационным органом, образованным для обеспечения согласованности действий администрации школы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безопасности</w:t>
        </w:r>
      </w:hyperlink>
      <w:r>
        <w:rPr/>
        <w:t>, организации и проведения мероприятий антитеррористической направленност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1.3. В практической деятельности КЧС и ПБ руководствуе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федеральными законами и нормативными актами Президента РФ в области защиты населения и территорий от ЧС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нормативными правовыми актами Правительства РФ, МЧС России, субъекта РФ и органов местного самоуправл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настоящим положение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приказами, распоряжениями и указаниями руководителя ОО, КЧС и ПБ Администрации Верховского района Орловской област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1.4. Состав комиссии, ее председатель и Положение о КЧС и ПБ утверждаются приказом директора ОО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1.5. Комиссия осуществляет свою деятельность под руководством директора школы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1.6. Решения КЧС и ПБ ЦО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 — в виде проектов приказов и распоряжений директора ЦО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1.6. В целях обмена информацией об угрозе возникновения и при возникновении ЧС, а также в процессе ликвидации ЧС, КЧС и ПБ ОО в установленном порядке взаимодействует с вышестоящими КЧС и ПБ (представляет им донесения) и, при необходимости, с КЧС и ПБ соседних объектов, административными органами района и общественными организациям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2. Основные задачи и права КЧС и ПБ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2.1. Основными задачами КЧС и ПБ являются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повседневное руководство деятельностью системы предупреждения и ликвидации ЧС ОО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объекта при возникновении ЧС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организация наблюдения и контроля за состоянием природной среды и потенциально опасными участками производства на объекте, прогнозирование и оценка возможной обстановки, которая может сложиться на объекте при возникновении ЧС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разработка и своевременная корректировка в необходимых случаях Плана действий по предупреждению и ликвидации ЧС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организация и руководство дежурной службой объект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создание фондов финансовых и материально-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создание и оснащение органа управления, сил и средств для ликвидации ЧС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организация и руководство подготовкой структурных подразделений, эвакокомиссии, служб, формирований и персонала объекта к действиям в ЧС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организация взаимодействия с КЧС и ПБ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руководство действиями структурных подразделений, служб и формирований объекта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2.2. КЧС и ПБ имеет право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в пределах своей компетенции принимать решения, обязательные для исполнения структурными подразделениями и службами объект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привлекать формирования, технические средства объекта для ликвидации последствий ЧС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устанавливать, при необходимости, особый режим работы и поведения в зоне ЧС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приостанавливать функционирование отдельных участков и объекта в целом при непосредственной угрозе аварий и катастроф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 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Организация работы КЧС и ПБ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3.1. Повседневная деятельность КЧС и ПБ организуется в соответствии с годовым планом работы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Заседания проводятся один раз в квартал, неплановые заседания — по решению председателя. В период между заседаниями решения принимаются председателем и доводятся распоряжениями до всего состава КЧС и ПБ или в виде поручений отдельным ее члена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3.2. Распределение обязанностей в КЧС и ПБ осуществляется председателем и оформляется в виде перечня функциональных обязанностей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3.3. Оповещение членов КЧС и ПБ при угрозе или возникновении ЧС осуществляется по распоряжению председателя (заместителей председателя) КЧС и ПБ дежурной службой объект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3.4. При угрозе или возникновении чрезвычайной ситуации КЧС и ПБ размещается в помещении МКОУ СОШ №8 (по адресу: г. Буйнакск, ул. Циолковского,13). 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4. Порядок работы КЧС и ПБ</w:t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1. 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2. Заседания КЧС и ПБ проводятся по мере необходимости, но не реже одного раза в квартал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3. Подготовка материалов к заседанию комиссии осуществляется членами КЧС и ПБ, в ведении которых находятся вопросы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повестки дня</w:t>
        </w:r>
      </w:hyperlink>
      <w:r>
        <w:rPr/>
        <w:t>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4. Заседания КЧС и ПБ проводит председатель или по его поручению один из его заместителей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5. Заседание КЧС и ПБ считается правомочным, если на нем присутствуют не менее половины ее членов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6. Члены КЧС и ПБ принимают участие в ее заседаниях без права замены. В случае отсутствия члена КЧС и ПБ на заседании он имеет право представить свое мнение по рассматриваемым вопросам в письменной форме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7. Решения КЧС и ПБ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8. Решения КЧС и ПБ оформляются в виде протоколов, которые подписываются председателем КЧС и ПБ или его заместителем, председательствующим на заседании. Оповещение членов КЧС и ПБ при возникновении аварий, катастроф или стихийных бедствий осуществляется по решению председателя комиссии (его заместителей) через дежурную службу школы по специально разработанным схемам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4.9. 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  <w:t>5. Режимы функционирования КЧС и ПБ</w:t>
      </w:r>
    </w:p>
    <w:p>
      <w:pPr>
        <w:pStyle w:val="Style17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5.1. Порядок функционирования КЧС и ПБ вводится ее председателем и осуществляется в режимах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жим повседневной деятельности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жим повышенной готовности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жим чрезвычайной ситуации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5.2.</w:t>
      </w:r>
      <w:r>
        <w:rPr>
          <w:b/>
          <w:color w:val="000000"/>
        </w:rPr>
        <w:t> В</w:t>
      </w:r>
      <w:r>
        <w:rPr>
          <w:rStyle w:val="Appleconvertedspace"/>
          <w:b/>
          <w:color w:val="000000"/>
        </w:rPr>
        <w:t> </w:t>
      </w:r>
      <w:r>
        <w:rPr>
          <w:b/>
          <w:bCs/>
          <w:color w:val="000000"/>
        </w:rPr>
        <w:t>режиме повседневной деятель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КЧС и 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ПБ, направлены на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ланирование и выполнение мероприятий по предупреждению ЧС, обеспечению безопасности и защиты персонала, обучающихся школы, сокращению возможных потерь и ущерба, а также по повышению устойчивости функционирования школы в чрезвычайных ситуациях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вершенствование подготовки КЧС и ПБ к действиям при чрезвычайных ситуациях, организация подготовки персонала, обучающихся и воспитанников способам защиты и действиям в ЧС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5.3. 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жиме повышенной готов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 оповещение и сбор КЧС и ПБ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формирование (при необходимости) оперативной группы для выявления причин ухудшения обстановки непосредственно в районе ЧС, выработке предложений по ее нормализации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ганизуется круглосуточное дежурство руководящего состава КЧС и ПБ (при необходимости)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инятие мер по защите персонала, обучающихся и окружающей среды, обеспечению устойчивого функционирования ОО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5.4. 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жиме чрезвычайной ситу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ПБ в режиме чрезвычайной ситуации, направлены на: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ганизацию защиты персонала и обучающихся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пределению границ зоны ЧС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ганизацию ликвидации ЧС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рганизацию работ по обеспечению устойчивого функционирования школы;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Материально-техническое обеспечение КЧС и ПБ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атериально-техническое обеспечение работы КЧС и ПБ, заблаговременная подготовка и хранение материальных и технических средств, необходимых для работы КЧС и ПБ при угрозе или возникновении ЧС, возлагается на руководителя хозяйственного подразделения. </w:t>
      </w:r>
    </w:p>
    <w:p>
      <w:pPr>
        <w:pStyle w:val="Style17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Приложение 1</w:t>
        <w:br/>
        <w:t>к утвержденному Положению о КЧС и ПБ</w:t>
      </w:r>
    </w:p>
    <w:p>
      <w:pPr>
        <w:pStyle w:val="Style17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ФУНКЦИОНАЛЬНЫЕ ОБЯЗАННОСТИ</w:t>
        <w:br/>
        <w:t>ПРЕДСЕДАТЕЛЯ И ЧЛЕНОВ ОБЪЕКТОВОЙ КОМИССИИ</w:t>
        <w:br/>
        <w:t>ПО ПРЕДУПРЕЖДЕНИЮ И ЛИКВИДАЦИИ</w:t>
        <w:br/>
        <w:t>ЧРЕЗВЫЧАЙНЫХ СИТУАЦИЙ И ОБЕСПЕЧЕНИЮ</w:t>
        <w:br/>
        <w:t>ПОЖАРНОЙ БЕЗОПАСНОСТИ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1. Председатель КЧС и ПБ</w:t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седатель КЧС и ПБ отвечает за организацию работы КЧС и ПБ, ее постоянную готовность к выполнению возложенных задач, осуществление контроля за реализацией мер, направленных на предупреждение ЧС, обеспечение устойчивого функционирования объекта в случае возникновения ЧС, руководство действиями по ее ликвидац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повседневной деятельности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разработку и своевременную корректировку Плана действий по предупреждению и ликвидации ЧС и остальной документации КЧС и ПБ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существлять руководство повседневной деятельностью КЧС и ПБ в соответствии с годовым планом работы, не реже одного раза в квартал проводить ее заседания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выявлять источники опасности на объекте, прогнозировать последствия возможных ЧС, принимать меры по их предотвращению или снижению ущерб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контроль за реализацией мер, направленных на снижение опасности возникновения ЧС на объекте и повышение устойчивости его работы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и проводить лично подготовку членов КЧС и ПБ, формирований и персонала объекта по вопросам предупреждения и ликвидации ЧС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угрозе и возникновении ЧС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с получением информации (распоряжение, сигнал) об угрозе или возникновении ЧС отдать распоряжение на оповещение и сбор членов КЧС и ПБ, прибыть на рабочее место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ЧС и ПБ по его выполнению, установить режим работы КЧС и ПБ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ценить характер возможного развития ЧС и, при необходимости, обратиться в КЧС и ПБ района о привлечении к ликвидации ЧС дополнительных сил и средств, не предусмотренных Планом действий по предупреждению и ликвидации ЧС объект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лично и через членов КЧС и ПБ осуществлять руководство и контроль за проведением аварийно-спасательных и других неотложных работ в зоне ЧС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информировать председателя КЧС и ПБ района и вышестоящих ведомственных КЧС и ПБ об обстановке, принимаемых мерах и результатах работ по ликвидации ЧС и ее последстви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работу по ликвидации последствий ЧС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2. Заместитель председателя КЧС и ПБ</w:t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Заместитель председателя КЧС и ПБ</w:t>
      </w:r>
      <w:r>
        <w:rPr>
          <w:b/>
          <w:bCs/>
          <w:color w:val="000000"/>
        </w:rPr>
        <w:t> </w:t>
      </w:r>
      <w:r>
        <w:rPr>
          <w:rStyle w:val="Appleconvertedspace"/>
          <w:color w:val="000000"/>
        </w:rPr>
        <w:t>отвечает</w:t>
      </w:r>
      <w:r>
        <w:rPr>
          <w:color w:val="000000"/>
        </w:rPr>
        <w:t xml:space="preserve"> за практическую реализацию на объекте профилактических мероприятий, направленных на предупреждение ЧС, обеспечение устойчивого функционирования объекта, а также за организацию аварийно-спасательных и других неотложных работ в случае возникновения ЧС и ликвидацию их последств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Н ОБЯЗАН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повседневной деятельности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возглавлять работу технических служб объекта по прогнозированию возможных аварий (катастроф) на потенциально опасных участках производства и оценке их возможных последстви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ринимать участие в разработке Плана действий по предупреждению и ликвидации ЧС объекта и планов подчиненных служб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разрабатывать и вносить на рассмотрение КЧС и ПБ мероприятия, направленные на повышение надежности и устойчивости работы объект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ланировать мероприятия, направленные на снижение опасности возникновения ЧС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готовить производственный персонал технических служб и формирований к действиям в ЧС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в отсутствие председателя КЧС и ПБ объекта выполнять его обязанн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угрозе и возникновении ЧС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с получением соответствующего распоряжения (сигнала) прибыть к месту работы КЧС и ПБ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ценить обстановку, определить объем и характер аварийно-спасательных и других неотложных работ, потребное количество сил и средств, необходимость уточнения отдельных положений Плана действий по предупреждению и ликвидации ЧС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редставить председателю КЧС и ПБ предложения для принятия решения по организации аварийно-спасательных и других неотложных работ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рганизовать спасение людей, уникального оборудования, технической документации, материальных ценностей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возглавить руководство работами на наиболее ответственном участке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обеспечить безопасность выполнения работ в зоне ЧС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ринять участие в работе комиссии по административному и техническому расследованию причин аварии (катастрофы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3. Член КЧС и ПБ 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н обязан:</w:t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а) в режиме повседневной деятельности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нать нормативные правовые документы по организации материально-технического обеспечения производства и мероприятий по предупреждению и ликвидации ЧС, постоянно совершенствовать личную подготовку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аствовать в разработке и корректировке Плана действий по предупреждению и ликвидации ЧС природного и техногенного характера по вопросам материально-технического обеспечения;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ab/>
        <w:t>принимать участие в работе объектовой КЧС и ПБ, в разработке плана работы комиссии на год, плана основных мероприятий объекта по предупреждению и ликвидации ЧС на год, создать условия для их выполнения по вопросам материально-технического обеспечения;</w:t>
      </w:r>
    </w:p>
    <w:p>
      <w:pPr>
        <w:pStyle w:val="TextBodyIndent"/>
        <w:ind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б) в режиме повышенной готовности: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ab/>
        <w:t>с получением соответствующей информации (распоряжения, сигнала) прибыть к месту работы КЧС и ПБ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яснить обстановку и получить задачу от председателя КЧС и ПБ;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ab/>
        <w:t>принять участие в прогнозировании возможной ЧС в части ожидаемого материального ущерба и последствий ЧС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зглавить, при необходимости, оперативную группу из состава КЧС и ПБ для выявления причин ухудшения обстановки на объекте и выработки предложений по ее нормализации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ложить председателю КЧС и ПБ о выполненных мероприятиях и обстановке на объекте.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в)  в режиме чрезвычайной ситуации: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еспечить укрытие персонала в защитных сооружениях, осуществление мер защиты и жизнеобеспечения персонала объекта в защитных сооружениях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аствовать в организации сбора информации о характере и масштабе ЧС, нанесенном материальном ущербе и потерях среди персонала объекта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нимать участие в оценке обстановки, определении объемов и размеров финансовых и материальных затрат для ликвидации ЧС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нимать участие в организации спасения людей и материальных ценностей, оказании медицинской помощи пострадавшим с последующей эвакуацией их в лечебные учрежд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нимать участие в организации питания и отдыха личного состава формирований, привлекаемых к проведению мероприятий в очаге ЧС, обеспечить первоочередное жизнеобеспечение пострадавшего персонала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ладывать председателю КЧС и ПБ по вопросам материально-технического обеспечения в ходе проведения мероприятий и ликвидации последствий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Style1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 к приказу МКОУ СОШ №8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32"/>
        </w:rPr>
        <w:t xml:space="preserve">Состав комиссии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о предупреждению и ликвидации чрезвычайных ситуаций и обеспечению пожарной безопасности</w:t>
        <w:br/>
        <w:t>МКОУ СОШ №8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bCs/>
          <w:color w:val="000000"/>
          <w:sz w:val="28"/>
        </w:rPr>
        <w:t>Председатель КЧС и ПБ – Айдаева Д.У, директор образовательной организации;</w:t>
      </w:r>
    </w:p>
    <w:p>
      <w:pPr>
        <w:pStyle w:val="Style17"/>
        <w:shd w:fill="FFFFFF" w:val="clear"/>
        <w:spacing w:before="0" w:after="0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bCs/>
          <w:color w:val="000000"/>
          <w:sz w:val="28"/>
        </w:rPr>
        <w:t>заместитель председателя КЧС и ПБ – Абдуллаева Х. Ш, Инструктор ОТ и ТБ по безопасности, уполномоченная по решению задач в области ГО;</w:t>
      </w:r>
    </w:p>
    <w:p>
      <w:pPr>
        <w:pStyle w:val="Style17"/>
        <w:shd w:fill="FFFFFF" w:val="clear"/>
        <w:spacing w:before="0" w:after="0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члены КЧС и ПБ:</w:t>
      </w:r>
    </w:p>
    <w:p>
      <w:pPr>
        <w:pStyle w:val="Style17"/>
        <w:shd w:fill="FFFFFF" w:val="clear"/>
        <w:spacing w:before="0" w:after="0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bCs/>
          <w:color w:val="000000"/>
          <w:sz w:val="28"/>
        </w:rPr>
        <w:t>Хизриев И.О., учитель ОБЖ;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bCs/>
          <w:color w:val="000000"/>
          <w:sz w:val="28"/>
        </w:rPr>
        <w:t>Мусалаев М. Г., заместитель директора по ИКТ;</w:t>
      </w:r>
    </w:p>
    <w:p>
      <w:pPr>
        <w:pStyle w:val="Style17"/>
        <w:shd w:fill="FFFFFF" w:val="clear"/>
        <w:spacing w:before="0" w:after="0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малатов М.Р., завхоз.</w:t>
      </w:r>
    </w:p>
    <w:p>
      <w:pPr>
        <w:pStyle w:val="Style17"/>
        <w:shd w:fill="FFFFFF" w:val="clear"/>
        <w:spacing w:before="0" w:after="0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.</w:t>
      </w:r>
    </w:p>
    <w:p>
      <w:pPr>
        <w:pStyle w:val="Style17"/>
        <w:shd w:fill="FFFFFF" w:val="clear"/>
        <w:spacing w:before="0" w:after="0"/>
        <w:ind w:firstLine="72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2"/>
      <w:lang w:val="ru-RU" w:bidi="ar-SA"/>
    </w:rPr>
  </w:style>
  <w:style w:type="character" w:styleId="Bxfont">
    <w:name w:val="bx-font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8211;s&#1089;ho&#1086;l888@mail.ru" TargetMode="External"/><Relationship Id="rId4" Type="http://schemas.openxmlformats.org/officeDocument/2006/relationships/hyperlink" Target="http://pandia.ru/text/categ/wiki/001/197.php" TargetMode="External"/><Relationship Id="rId5" Type="http://schemas.openxmlformats.org/officeDocument/2006/relationships/hyperlink" Target="http://pandia.ru/text/category/povestki_dn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2:00Z</dcterms:created>
  <dc:creator>User</dc:creator>
  <dc:description/>
  <dc:language>en-US</dc:language>
  <cp:lastModifiedBy>марьям</cp:lastModifiedBy>
  <cp:lastPrinted>2021-02-01T09:57:00Z</cp:lastPrinted>
  <dcterms:modified xsi:type="dcterms:W3CDTF">2021-02-01T10:52:00Z</dcterms:modified>
  <cp:revision>2</cp:revision>
  <dc:subject/>
  <dc:title/>
</cp:coreProperties>
</file>