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8950</wp:posOffset>
            </wp:positionH>
            <wp:positionV relativeFrom="paragraph">
              <wp:posOffset>6350</wp:posOffset>
            </wp:positionV>
            <wp:extent cx="6484620" cy="948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ookman Old Style" w:ascii="Bookman Old Style" w:hAnsi="Bookman Old Style"/>
          <w:b/>
          <w:sz w:val="22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4"/>
          <w:lang w:eastAsia="en-US"/>
        </w:rPr>
        <w:t>«СРЕДНЯЯ ОБЩЕОБРАЗОВАТЕЛЬНАЯ ШКОЛА № 8 ГОРОДА БУЙНАКСКА»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368222, РД, г. Буйнакск, ул. Циолковского 13                                                                       Тел/факс: 8 (87237) 2-12-37. </w:t>
      </w:r>
      <w:r>
        <w:rPr>
          <w:rFonts w:eastAsia="Calibri" w:cs="Bookman Old Style" w:ascii="Bookman Old Style" w:hAnsi="Bookman Old Style"/>
          <w:lang w:val="en-US" w:eastAsia="en-US"/>
        </w:rPr>
        <w:t>E</w:t>
      </w:r>
      <w:r>
        <w:rPr>
          <w:rFonts w:eastAsia="Calibri" w:cs="Bookman Old Style" w:ascii="Bookman Old Style" w:hAnsi="Bookman Old Style"/>
          <w:lang w:eastAsia="en-US"/>
        </w:rPr>
        <w:t>-</w:t>
      </w:r>
      <w:r>
        <w:rPr>
          <w:rFonts w:eastAsia="Calibri" w:cs="Bookman Old Style" w:ascii="Bookman Old Style" w:hAnsi="Bookman Old Style"/>
          <w:lang w:val="en-US" w:eastAsia="en-US"/>
        </w:rPr>
        <w:t>MAIL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  <w:hyperlink r:id="rId3"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eastAsia="en-US"/>
          </w:rPr>
          <w:t>–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val="en-US" w:eastAsia="en-US"/>
          </w:rPr>
          <w:t>s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eastAsia="en-US"/>
          </w:rPr>
          <w:t>с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val="en-US" w:eastAsia="en-US"/>
          </w:rPr>
          <w:t>ho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eastAsia="en-US"/>
          </w:rPr>
          <w:t>о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val="en-US" w:eastAsia="en-US"/>
          </w:rPr>
          <w:t>l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eastAsia="en-US"/>
          </w:rPr>
          <w:t>888@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val="en-US" w:eastAsia="en-US"/>
          </w:rPr>
          <w:t>mail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563C1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thinThickMediumGap" w:sz="24" w:space="1" w:color="000000"/>
        </w:pBdr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НН/КПП-0543012560/054301001        </w:t>
        <w:tab/>
        <w:tab/>
        <w:tab/>
        <w:tab/>
        <w:tab/>
        <w:t xml:space="preserve"> ОГРН 1020502055529</w:t>
      </w:r>
    </w:p>
    <w:p>
      <w:pPr>
        <w:pStyle w:val="Normal"/>
        <w:jc w:val="center"/>
        <w:rPr>
          <w:rStyle w:val="Bxfont"/>
          <w:b/>
          <w:b/>
          <w:sz w:val="28"/>
          <w:szCs w:val="28"/>
          <w:shd w:fill="FFFFFF" w:val="clear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jc w:val="center"/>
        <w:rPr/>
      </w:pPr>
      <w:r>
        <w:rPr>
          <w:rStyle w:val="Bxfont"/>
          <w:b/>
          <w:sz w:val="28"/>
          <w:szCs w:val="28"/>
          <w:shd w:fill="FFFFFF" w:val="clear"/>
        </w:rPr>
        <w:t>ПРИКАЗ №___</w:t>
      </w:r>
    </w:p>
    <w:p>
      <w:pPr>
        <w:pStyle w:val="Normal"/>
        <w:spacing w:before="0" w:after="0"/>
        <w:contextualSpacing/>
        <w:rPr>
          <w:rStyle w:val="Bxfon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«О создании эвакуационной комиссии»</w:t>
      </w:r>
      <w:r>
        <w:rPr>
          <w:b/>
          <w:bCs/>
          <w:sz w:val="24"/>
        </w:rPr>
        <w:t xml:space="preserve">             </w:t>
      </w:r>
      <w:r>
        <w:rPr>
          <w:rStyle w:val="Bxfont"/>
          <w:sz w:val="28"/>
          <w:szCs w:val="28"/>
          <w:shd w:fill="FFFFFF" w:val="clear"/>
        </w:rPr>
        <w:t xml:space="preserve">          </w:t>
      </w:r>
      <w:r>
        <w:rPr>
          <w:rStyle w:val="Bxfont"/>
          <w:b/>
          <w:sz w:val="28"/>
          <w:szCs w:val="28"/>
          <w:shd w:fill="FFFFFF" w:val="clear"/>
        </w:rPr>
        <w:t>от ___._______.202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 Федерального закона «О Гражданской обороне» от 26 .12.1998 года и на основании руководства по организации планирования, обеспечения и проведения эвакуации населения в военное время, у4твержденного Министерством РФ по делам гражданской обороны, чрезвычайным ситуациям и ликвидации последствий стихийных бедствий от 31 декабря 1996 года, в целях организационного проведения эвакуационных мероприятий в военное время, а также обеспечения необходимой готовности эвакоорганов к решению задач по эвакуации  в экстремальных условиях мирного и военного времени,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едседателем эвакуационной комиссии школы назначить Абдуллаеву Х.Ш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твердить Положение об эвакуационной комиссии школы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труктуру эвакуацион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Утвердить состав комиссии по эвакуации школы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 Утвердить функциональные обязанности членов эвакуационной комиссии (Приложение № 4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Председателю эвакуационной комиссии своевременно проводить корректировку документов по эвакуации.</w:t>
      </w:r>
    </w:p>
    <w:p>
      <w:pPr>
        <w:pStyle w:val="TextBodyIndent"/>
        <w:ind w:firstLine="709"/>
        <w:rPr/>
      </w:pPr>
      <w:r>
        <w:rPr>
          <w:szCs w:val="28"/>
        </w:rPr>
        <w:t>7. В ходе проведения объектовых тренировок и других мероприятий оперативной и боевой подготовки отрабатывать вопросы по проведению эвакуационных мероприятий в условиях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 довести под роспись до членов эвакуационной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СОШ №8                                                 Айдаева Д. У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риказу № 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эвакуационной комиссии 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стоящее положение определяет порядок создания, состав и основные задачи эвакуационной комиссии школы в мирное и военное время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бъектовая эвакуационная комиссия создается приказом директора школы – руководителя гражданской обороны школы для непосредственной подготовки планирования и проведения мероприятий, по эвакуации населения, материальных и культурных ценностей из г. Бузулука в особый период, а также из зон возможных чрезвычайных ситуаций в условиях мирного и военного времени.  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Эвакуационная комиссия подчиняется директору школы – руководителю гражданской обороны школы, является органом управления эвакуационными мероприятиями и работает под его личным руководством. 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Эвакуационная комиссия руководствуется в своей деятельности Федеральными законами и принимаемыми в соответствии с ними нормативными правовыми актами РФ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редседателем эвакуационной комиссии назначается один из заместителей директора школы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Состав эвакуационной комиссии формируется ее председателем из числа сотрудников школы, за исключением лиц, имеющих мобилизационные предписания. Организационная структура и персональный состав эвакуационной комиссии утверждается директорм школы – руководителем ГОпо представлению председателя эвакуационной комиссии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Свои задачи эвакуационная комиссия выполняет в тесном взаимодействии со штабом ГОЧС учреждения, эвакокомиссией города, эвакоприемными комиссиями сельских районов области, объективными и городскими службами ГОЧС, организациями и учреждениями (независимо от форм собственности), обеспечивающими эвакомероприятия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Работа эвакуационной комиссии осуществляется по квартальным и годовым планам работы. Планы работы эвакуационной комиссии разрабатывает секретарь и утверждает председатель эвакокомиссии. В плане рассматриваются вопросы планирования эвакуационных мероприятий, их всестороннего обеспечения, организации и состояния подготовки и готовности эвакуационных органов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Заседания эвакуационной комиссии проводятся не реже одного раза в квартал и оформляются протоколами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Эвакуационная комиссия имеет право заслушивать на своих заседаниях отчеты и доклады должностных лиц школы, обеспечивающих эвакуационные мероприятия, предусмотренных планами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По вопросам подготовки эвакуационных органов, планирования и всестороннего обеспечения эвакуационных мероприятий председатель эвакокомиссии имеет право отдавать распоряжения, которые обязательны для выполнения всеми должностными лицами гражданской обороны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i/>
                <w:sz w:val="24"/>
                <w:szCs w:val="24"/>
              </w:rPr>
              <w:t>. Основными задачами эвакуационной комиссии являются: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1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 режиме повседневной готовности ГО: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овместно со штабом ГОЧС, планов эвакуации населения и ежегодное уточнение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разработка совместно со штабом ГОЧС мероприятий по всестороннему обеспечению эвакомероприятий и мероприятий по подготовке к размещению эвакуируемого населения в загородной зоне, контроль за выполнением этих мероприятий. Подготовка поквартирной схемы размещения персонала и членов их семей в загородной зоне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подготовка предложений руководителю ГО школы о составе эвакокомиссии и назначении начальников эвакуационных эшелонов, старших автомобильных колонн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организация подготовки личного состава, включенного в состав эвакуационных органов учреждения (эвакуационную комиссию, администрацию СЭП, начальниками (старших) эвакуационных эшелонов, автомобильных колонн) к практической работе по предназначению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ое проведение заседаний, на которых рассматриваются и анализируются планы эвакуации, состояние планирования эвакомероприятий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1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ри переводе ГО с мирного на военное положение (при переводе территориального звена РСЧС в режим повышенной готовности):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готовность эвакуационных органов, проверка схем оповещения и связи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эваконаселения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уточнение плана эвакуации населения, порядка и осуществления всех видов обеспечения эвакуации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уточнение с эвакоприемными комиссиями порядка приема, размещения и обеспечения персонала и членов семей в загородной зоне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</w:rPr>
              <w:t>с получением распоряжения о проведении эвакуации: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вещение персонала школы о начале эвакуации, времени прибытия их членов их семей на СЭП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задач начальникам эвакуационных эшелонов, старшим автомобильных колонн, вручение им списков эваконаселения. Вошедшего в состав колонны (эшелона)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связи с транспортными органами, выделяющими транспортные средства для вывоза персонала и членов семей в загородную зону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сбор и обобщение данных о ходе эвакуации персонала. Представление руководителю  ГО школы и в городскую эвакокомиссию отчетных документов о выполнении эвакуационных мероприятий и количестве вывезенных в загородную зону ( по времени и видам транспорта)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обеспечение во взаимодействии со службами ГО (штабом ГО) защиты эваконаселения на СЭП, пунктах посадки и на ППЭ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взаимодействия с эвакоприемными комиссиями, при необходимости посылка туда своих представителей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вакуационная комиссия имеет право: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воей компетенции принимать решения, обязательные для выполнения должностными лицами ГО школы, связанные с планированием и всесторонней подготовкой к проведению эвакуационных мероприятий. Решения комиссии могут оформляться приказами и распоряжениями директора школы – руководителя гражданской обороны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осуществлять контроль за деятельностью должностных лиц ГО школы по вопросам организации планирования и всесторонней подготовки к проведению эвакуационных мероприятий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подготовк5ой и готовностью личного состава, привлекаемых к выполнению эвакуационных мероприятий.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вакуационная комиссия МКОУ СОШ №5 состоит из: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я эвакокомиссии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я председателя эвакокомиссии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я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ответственного за учет эваконаселения и информации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ответственного за сбор и отправку населения;</w:t>
            </w:r>
          </w:p>
          <w:p>
            <w:pPr>
              <w:pStyle w:val="Normal"/>
              <w:ind w:firstLine="1168"/>
              <w:jc w:val="both"/>
              <w:rPr/>
            </w:pPr>
            <w:r>
              <w:rPr>
                <w:sz w:val="24"/>
                <w:szCs w:val="24"/>
              </w:rPr>
              <w:t>- ответственного за прием и размещение в загородной зоне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го за оповещение и связь;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по эвакуации материальных ценностей.</w:t>
            </w:r>
          </w:p>
          <w:p>
            <w:pPr>
              <w:pStyle w:val="Normal"/>
              <w:ind w:firstLine="11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Председатель эвакуационной комиссии несет персональную ответственность за выполнение возложенных на комиссию задач и функций в мирное и военное врем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риказу 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АЯ СХ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ку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ООШ № 9 полного дн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43815</wp:posOffset>
                      </wp:positionV>
                      <wp:extent cx="151130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эвакуационной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56pt;mso-wrap-distance-left:9.05pt;mso-wrap-distance-right:9.05pt;mso-wrap-distance-top:0pt;mso-wrap-distance-bottom:0pt;margin-top:3.45pt;mso-position-vertical-relative:text;margin-left:1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эвакуационной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09855</wp:posOffset>
                      </wp:positionV>
                      <wp:extent cx="1143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8.65pt" to="184.9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109855</wp:posOffset>
                      </wp:positionV>
                      <wp:extent cx="11430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5pt,8.65pt" to="391.9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8.65pt" to="94.95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8.65pt" to="391.95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02870</wp:posOffset>
                      </wp:positionV>
                      <wp:extent cx="0" cy="12617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8.1pt" to="239.1pt,10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81915</wp:posOffset>
                      </wp:positionV>
                      <wp:extent cx="1511300" cy="711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эвакуационной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56pt;mso-wrap-distance-left:9.05pt;mso-wrap-distance-right:9.05pt;mso-wrap-distance-top:0pt;mso-wrap-distance-bottom:0pt;margin-top:6.45pt;mso-position-vertical-relative:text;margin-left:3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эвакуационной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7470</wp:posOffset>
                      </wp:positionV>
                      <wp:extent cx="1511300" cy="711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о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56pt;mso-wrap-distance-left:9.05pt;mso-wrap-distance-right:9.05pt;mso-wrap-distance-top:0pt;mso-wrap-distance-bottom:0pt;margin-top:6.1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510</wp:posOffset>
                      </wp:positionV>
                      <wp:extent cx="0" cy="10287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.3pt" to="94.95pt,8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510</wp:posOffset>
                      </wp:positionV>
                      <wp:extent cx="3771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.3pt" to="391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6510</wp:posOffset>
                      </wp:positionV>
                      <wp:extent cx="0" cy="914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1.3pt" to="391.9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1511300" cy="711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6pt;mso-wrap-distance-left:9.05pt;mso-wrap-distance-right:9.05pt;mso-wrap-distance-top:0pt;mso-wrap-distance-bottom:0pt;margin-top:2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а 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0</wp:posOffset>
                </wp:positionH>
                <wp:positionV relativeFrom="paragraph">
                  <wp:posOffset>29210</wp:posOffset>
                </wp:positionV>
                <wp:extent cx="1511300" cy="71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учет эваконаселения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6pt;mso-wrap-distance-left:9.05pt;mso-wrap-distance-right:9.05pt;mso-wrap-distance-top:0pt;mso-wrap-distance-bottom:0pt;margin-top:2.3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за учет эваконаселения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687830</wp:posOffset>
                </wp:positionV>
                <wp:extent cx="1511300" cy="711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ы и отправку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6pt;mso-wrap-distance-left:9.05pt;mso-wrap-distance-right:9.05pt;mso-wrap-distance-top:0pt;mso-wrap-distance-bottom:0pt;margin-top:132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боры и отправку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1511300" cy="711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опо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6pt;mso-wrap-distance-left:9.05pt;mso-wrap-distance-right:9.05pt;mso-wrap-distance-top:0pt;mso-wrap-distance-bottom:0pt;margin-top:2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за опове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72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pt" to="369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1511300" cy="711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сбора и отправ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6pt;mso-wrap-distance-left:9.05pt;mso-wrap-distance-right:9.05pt;mso-wrap-distance-top:0pt;mso-wrap-distance-bottom:0pt;margin-top:8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а сбора и отправ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1625600" cy="711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прием и размещение в загородной з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56pt;mso-wrap-distance-left:9.05pt;mso-wrap-distance-right:9.05pt;mso-wrap-distance-top:0pt;mso-wrap-distance-bottom:0pt;margin-top:4.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за прием и размещение в загород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72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1511300" cy="711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эвакуацию материаль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6pt;mso-wrap-distance-left:9.05pt;mso-wrap-distance-right:9.05pt;mso-wrap-distance-top:0pt;mso-wrap-distance-bottom:0pt;margin-top:1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за эвакуацию материаль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ик штаба ГО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риказу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» ________ 20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у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ООШ № 9 полного дн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49"/>
        <w:gridCol w:w="2083"/>
        <w:gridCol w:w="2291"/>
        <w:gridCol w:w="188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в составе коми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нмая долж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 служебный, домаш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М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К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эвакокоми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А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С.О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од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учет эвако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Х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боры и отпра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гаджиева А.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эвакуацию материальных це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урадов Г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 и размещ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С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повещение и связ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беков Т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ик штаба ГО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риказу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» ________ 20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ВАКУАЦИОННОЙ КОМИСС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КОУ СОШ №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3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Bxfont">
    <w:name w:val="bx-font"/>
    <w:basedOn w:val="Style7"/>
    <w:qFormat/>
    <w:rPr/>
  </w:style>
  <w:style w:type="character" w:styleId="Dropdownusernamefirstletter">
    <w:name w:val="dropdown-user-name__first-letter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</w:rPr>
  </w:style>
  <w:style w:type="paragraph" w:styleId="31">
    <w:name w:val="çàãîëîâîê 3"/>
    <w:basedOn w:val="Normal"/>
    <w:next w:val="Normal"/>
    <w:qFormat/>
    <w:pPr>
      <w:keepNext w:val="true"/>
      <w:overflowPunct w:val="false"/>
      <w:autoSpaceDE w:val="false"/>
      <w:ind w:firstLine="176"/>
      <w:jc w:val="both"/>
      <w:textAlignment w:val="baseline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11;s&#1089;ho&#1086;l8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7:00Z</dcterms:created>
  <dc:creator>USER</dc:creator>
  <dc:description/>
  <dc:language>en-US</dc:language>
  <cp:lastModifiedBy>марьям</cp:lastModifiedBy>
  <cp:lastPrinted>2008-10-14T16:37:00Z</cp:lastPrinted>
  <dcterms:modified xsi:type="dcterms:W3CDTF">2021-02-01T10:57:00Z</dcterms:modified>
  <cp:revision>2</cp:revision>
  <dc:subject/>
  <dc:title>ПРИКАЗ</dc:title>
</cp:coreProperties>
</file>