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ОЛОЖЕНИЕ</w:t>
        <w:br/>
        <w:t>о комиссии по предупреждению и ликвидации чрезвычайных ситуаций и обеспечению пожарной безопасности</w:t>
        <w:br/>
        <w:t>МКОУ «СОШ №8»</w:t>
      </w:r>
    </w:p>
    <w:p>
      <w:pPr>
        <w:pStyle w:val="Style16"/>
        <w:shd w:fill="FFFFFF" w:val="clear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1. Общие положения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1. Комиссия по предупреждению и ликвидации чрезвычайных ситуаций и обеспечению пожарной безопасности (КЧС и ПБ) Муниципального бюджетного общеобразовательного учреждения «Васильевская основная общеобразовательная школа» (далее - ОО) предназначена для организации и проведения мероприятий по предупреждению и ликвидации чрезвычайных ситуаций (далее – ЧС)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2. КЧС и ПБ является координационным органом, образованным для обеспечения согласованности действий администрации школы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безопасности</w:t>
        </w:r>
      </w:hyperlink>
      <w:r>
        <w:rPr/>
        <w:t>, организации и проведения мероприятий антитеррористической направлен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3. В практической деятельности КЧС и ПБ руководствуе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федеральными законами и нормативными актами Президента РФ в области защиты населения и территорий от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нормативными правовыми актами Правительства РФ, МЧС России, субъекта РФ и органов местного самоуправле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настоящим положением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приказами, распоряжениями и указаниями руководителя ОО, КЧС и ПБ Администрации Верховского района Орловской обла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4. Состав комиссии, ее председатель и Положение о КЧС и ПБ утверждаются приказом директора О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5. Комиссия осуществляет свою деятельность под руководством директора школы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6. Решения КЧС и ПБ ЦО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 — в виде проектов приказов и распоряжений директора Ц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6. В целях обмена информацией об угрозе возникновения и при возникновении ЧС, а также в процессе ликвидации ЧС, КЧС и ПБ ОО в установленном порядке взаимодействует с вышестоящими КЧС и ПБ (представляет им донесения) и, при необходимости, с КЧС и ПБ соседних объектов, административными органами района и общественными организациям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 Основные задачи и права КЧС и ПБ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2.1. Основными задачами КЧС и ПБ являю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повседневное руководство деятельностью системы предупреждения и ликвидации ЧС ОО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при возникновении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организация наблюдения и контроля за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е при возникновении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разработка и своевременная корректировка в необходимых случаях Плана действий по предупреждению и ликвидации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организация и руководство дежурной службой объект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создание и оснащение органа управления, сил и средств для ликвидации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организация и руководство подготовкой структурных подразделений, эвакокомиссии, служб, формирований и персонала объекта к действиям в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организация взаимодействия с КЧС и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руководство действиями структурных подразделений, служб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2.2. КЧС и ПБ имеет право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в пределах своей компетенции принимать решения, обязательные для исполнения структурными подразделениями и службами объект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привлекать формирования, технические средства объекта для ликвидации последствий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устанавливать, при необходимости, особый режим работы и поведения в зоне ЧС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 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Организация работы КЧС и ПБ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1. Повседневная деятельность КЧС и ПБ организуется в соответствии с годовым планом работы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Заседания проводятся один раз в квартал, неплановые заседания — по решению председателя. В период между заседаниями решения принимаются председателем и доводятся распоряжениями до всего состава КЧС и ПБ или в виде поручений отдельным ее члена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2. Распределение обязанностей в КЧС и ПБ осуществляется председателем и оформляется в виде перечня функциональных обязанност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3. Оповещение членов КЧС и ПБ при угрозе или возникновении ЧС осуществляется по распоряжению председателя (заместителей председателя) КЧС и ПБ дежурной службой объект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3.4. При угрозе или возникновении чрезвычайной ситуации КЧС и ПБ размещается в помещении МБОУ «Васильевская основная общеобразовательная школа» (по адресу: п. Васильевский ул.Школьная д.13). 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4. Порядок работы КЧС и ПБ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1. 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2. Заседания КЧС и ПБ проводятся по мере необходимости, но не реже одного раза в квартал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3. Подготовка материалов к заседанию комиссии осуществляется членами КЧС и ПБ, в ведении которых находятся вопросы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овестки дня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4. Заседания КЧС и ПБ проводит председатель или по его поручению один из его заместителей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5. Заседание КЧС и ПБ считается правомочным, если на нем присутствуют не менее половины ее член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6. 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7. Решения КЧС и ПБ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8. Решения КЧС и ПБ оформляются в виде протоколов, которые подписываются председателем КЧС и ПБ или его заместителем, председательствующим на заседании. Оповещение членов КЧС и ПБ при возникновении аварий, катастроф или стихийных бедствий осуществляется по решению председателя комиссии (его заместителей) через дежурную службу школы по специально разработанным схемам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9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5. Режимы функционирования КЧС и ПБ</w:t>
      </w:r>
    </w:p>
    <w:p>
      <w:pPr>
        <w:pStyle w:val="Style16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5.1. Порядок функционирования КЧС и ПБ вводится ее председателем и осуществляется в режимах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жим повседневной деятельности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жим повышенной готовности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жим чрезвычайной ситуаци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5.2.</w:t>
      </w:r>
      <w:r>
        <w:rPr>
          <w:b/>
          <w:color w:val="000000"/>
        </w:rPr>
        <w:t> В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режиме повседнев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ланирование и выполнение мероприятий по предупреждению ЧС, обеспечению безопасности и защиты персонала, обучающихся школы, сокращению возможных потерь и ущерба, а также по повышению устойчивости функционирования школы в чрезвычайных ситуациях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вершенствование подготовки КЧС и ПБ к действиям при чрезвычайных ситуациях, организация подготовки персонала, обучающихся и воспитанников способам защиты и действиям в ЧС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5.3. 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жиме повышенной гото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ормирование (при необходимости)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нятие мер по защите персонала, обучающихся и окружающей среды, обеспечению устойчивого функционирования ОО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5.4. 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жиме чрезвычайной сит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ацию защиты персонала и обучающихся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ению границ зоны ЧС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ацию ликвидации ЧС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ацию работ по обеспечению устойчивого функционирования школы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Материально-техническое обеспечение КЧС и ПБ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работы КЧС и ПБ, заблаговременная подготовка и хранение материальных и технических средств, необходимых для работы КЧС и ПБ при угрозе или возникновении ЧС, возлагается на руководителя хозяйственного подразделения. </w:t>
      </w:r>
    </w:p>
    <w:p>
      <w:pPr>
        <w:pStyle w:val="Style16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 1</w:t>
        <w:br/>
        <w:t>к утвержденному Положению о КЧС и ПБ</w:t>
      </w:r>
    </w:p>
    <w:p>
      <w:pPr>
        <w:pStyle w:val="Style16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ФУНКЦИОНАЛЬНЫЕ ОБЯЗАННОСТИ</w:t>
        <w:br/>
        <w:t>ПРЕДСЕДАТЕЛЯ И ЧЛЕНОВ ОБЪЕКТОВОЙ КОМИССИИ</w:t>
        <w:br/>
        <w:t>ПО ПРЕДУПРЕЖДЕНИЮ И ЛИКВИДАЦИИ</w:t>
        <w:br/>
        <w:t>ЧРЕЗВЫЧАЙНЫХ СИТУАЦИЙ И ОБЕСПЕЧЕНИЮ</w:t>
        <w:br/>
        <w:t>ПОЖАРНОЙ БЕЗОПАСНОСТИ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1. Председатель КЧС и ПБ</w:t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едатель КЧС и ПБ отвечает за организацию работы КЧС и ПБ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а в случае возникновения ЧС, руководство действиями по ее ликвидац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овседневной деятельности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разработку и своевременную корректировку Плана действий по предупреждению и ликвидации ЧС и остальной документации КЧС и ПБ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существлять руководство повседневной деятельностью КЧС и ПБ в соответствии с годовым планом работы, не реже одного раза в квартал проводить ее заседания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и проводить лично подготовку членов КЧС и ПБ,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угрозе и возникновении ЧС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с получением информации (распоряжение, сигнал) об угрозе или возникновении ЧС отдать распоряжение на оповещение и сбор членов КЧС и ПБ, прибыть на рабочее место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ЧС и ПБ по его выполнению, установить режим работы КЧС и ПБ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ценить характер возможного развития ЧС и, при необходимости, обратиться в КЧС и ПБ района о привлечении к ликвидации ЧС дополнительных сил и средств, не предусмотренных Планом действий по предупреждению и ликвидации ЧС объект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лично и через членов КЧС и ПБ осуществлять руководство и контроль за проведением аварийно-спасательных и других неотложных работ в зоне ЧС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информировать председателя КЧС и ПБ района и вышестоящих ведомственных КЧС и ПБ об обстановке, принимаемых мерах и результатах работ по ликвидации ЧС и ее последствий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работу по ликвидации последствий ЧС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2. Заместитель председателя КЧС и ПБ</w:t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Заместитель председателя КЧС и ПБ</w:t>
      </w:r>
      <w:r>
        <w:rPr>
          <w:b/>
          <w:bCs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чает за практическую реализацию на объекте профилактических мероприятий, направленных на предупреждение ЧС, обеспечение устойчивого функционирования объекта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овседневной деятельности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разрабатывать и вносить на рассмотрение КЧС и ПБ мероприятия, направленные на повышение надежности и устойчивости работы объект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ланировать мероприятия, направленные на снижение опасности возникновения ЧС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готовить производственный персонал технических служб и формирований к действиям в ЧС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 отсутствие председателя КЧС и ПБ объекта выполнять его обязан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угрозе и возникновении ЧС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с получением соответствующего распоряжения (сигнала) прибыть к месту работы КЧС и ПБ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ценить обстановку, определить объем и характер аварийно-спасательных и других неотложных работ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озглавить руководство работами на наиболее ответственном участке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беспечить безопасность выполнения работ в зоне ЧС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 Член КЧС и ПБ 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н обязан: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а) в режиме повседневной деятельности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нать нормативные правовые документы по организации материально-технического обеспечения производства и мероприятий по предупреждению и ликвидации ЧС, постоянно совершенствовать личную подготовку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вовать в разработке и корректировке Плана действий по предупреждению и ликвидации ЧС природного и техногенного характера по вопросам материально-технического обеспеч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работе объектовой КЧС и ПБ, в разработке плана работы комиссии на год, плана основных мероприятий объекта по предупреждению и ликвидации ЧС на год, создать условия для их выполнения по вопросам  материально-технического обеспечения;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б) в режиме повышенной готовности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 получением  соответствующей  информации  (распоряжения, сигнала) прибыть к месту работы КЧС и ПБ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яснить обстановку и получить задачу от председателя КЧС и ПБ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ять участие  в прогнозировании возможной  ЧС в  части ожидаемого материального ущерба и последствий ЧС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главить, при необходимости, оперативную группу из состава КЧС и ПБ для выявления причин ухудшения обстановки на объекте и выработки предложений по ее нормализации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ложить председателю КЧС и ПБ о выполненных мероприятиях и обстановке на объекте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)  в режиме чрезвычайной ситуации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ть укрытие персонала в защитных сооружениях, осуществление мер защиты и жизнеобеспечения персонала объекта в защитных сооружениях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вовать в организации сбора информации о характере и масштабе ЧС, нанесенном материальном ущербе и потерях среди персонала объекта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оценке обстановки, определении объемов и размеров финансовых и материальных затрат для ликвидации ЧС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организации спасения людей и материальных ценностей, оказании медицинской помощи пострадавшим с последующей эвакуацией их в лечебные учрежд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организации питания и отдыха личного состава формирований, привлекаемых к проведению мероприятий в очаге ЧС, обеспечить первоочередное жизнеобеспечение пострадавшего персонала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ладывать председателю КЧС и ПБ по вопросам материально-технического обеспечения в ходе проведения мероприятий и ликвидации последствий Ч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97.php" TargetMode="External"/><Relationship Id="rId3" Type="http://schemas.openxmlformats.org/officeDocument/2006/relationships/hyperlink" Target="http://pandia.ru/text/category/povestki_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2:00Z</dcterms:created>
  <dc:creator>User</dc:creator>
  <dc:description/>
  <cp:keywords/>
  <dc:language>en-US</dc:language>
  <cp:lastModifiedBy>dill</cp:lastModifiedBy>
  <dcterms:modified xsi:type="dcterms:W3CDTF">2021-02-01T11:12:00Z</dcterms:modified>
  <cp:revision>2</cp:revision>
  <dc:subject/>
  <dc:title/>
</cp:coreProperties>
</file>