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eastAsia="en-US"/>
        </w:rPr>
      </w:pPr>
      <w:r>
        <w:rPr>
          <w:rFonts w:eastAsia="Bookman Old Style" w:cs="Bookman Old Style" w:ascii="Bookman Old Style" w:hAnsi="Bookman Old Style"/>
          <w:b/>
          <w:sz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lang w:eastAsia="en-US"/>
        </w:rPr>
        <w:t>«СРЕДНЯЯ ОБЩЕОБРАЗОВАТЕЛЬНАЯ ШКОЛА № 8 ГОРОДА БУЙНАКСКА»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368222, РД, г. Буйнакск, ул. Циолковского 13                                                                       Тел/факс: 8 (87237) 2-12-37.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E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-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MAIL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eastAsia="Calibri" w:cs="Bookman Old Style" w:ascii="Bookman Old Style" w:hAnsi="Bookman Old Style"/>
            <w:color w:val="0563C1"/>
            <w:sz w:val="20"/>
            <w:szCs w:val="20"/>
            <w:u w:val="single"/>
            <w:lang w:eastAsia="en-US"/>
          </w:rPr>
          <w:t>–</w:t>
        </w:r>
        <w:r>
          <w:rPr>
            <w:rStyle w:val="InternetLink"/>
            <w:rFonts w:eastAsia="Calibri" w:cs="Bookman Old Style" w:ascii="Bookman Old Style" w:hAnsi="Bookman Old Style"/>
            <w:color w:val="0563C1"/>
            <w:sz w:val="20"/>
            <w:szCs w:val="20"/>
            <w:u w:val="single"/>
            <w:lang w:val="en-US" w:eastAsia="en-US"/>
          </w:rPr>
          <w:t>s</w:t>
        </w:r>
        <w:r>
          <w:rPr>
            <w:rStyle w:val="InternetLink"/>
            <w:rFonts w:eastAsia="Calibri" w:cs="Bookman Old Style" w:ascii="Bookman Old Style" w:hAnsi="Bookman Old Style"/>
            <w:color w:val="0563C1"/>
            <w:sz w:val="20"/>
            <w:szCs w:val="20"/>
            <w:u w:val="single"/>
            <w:lang w:eastAsia="en-US"/>
          </w:rPr>
          <w:t>с</w:t>
        </w:r>
        <w:r>
          <w:rPr>
            <w:rStyle w:val="InternetLink"/>
            <w:rFonts w:eastAsia="Calibri" w:cs="Bookman Old Style" w:ascii="Bookman Old Style" w:hAnsi="Bookman Old Style"/>
            <w:color w:val="0563C1"/>
            <w:sz w:val="20"/>
            <w:szCs w:val="20"/>
            <w:u w:val="single"/>
            <w:lang w:val="en-US" w:eastAsia="en-US"/>
          </w:rPr>
          <w:t>ho</w:t>
        </w:r>
        <w:r>
          <w:rPr>
            <w:rStyle w:val="InternetLink"/>
            <w:rFonts w:eastAsia="Calibri" w:cs="Bookman Old Style" w:ascii="Bookman Old Style" w:hAnsi="Bookman Old Style"/>
            <w:color w:val="0563C1"/>
            <w:sz w:val="20"/>
            <w:szCs w:val="20"/>
            <w:u w:val="single"/>
            <w:lang w:eastAsia="en-US"/>
          </w:rPr>
          <w:t>о</w:t>
        </w:r>
        <w:r>
          <w:rPr>
            <w:rStyle w:val="InternetLink"/>
            <w:rFonts w:eastAsia="Calibri" w:cs="Bookman Old Style" w:ascii="Bookman Old Style" w:hAnsi="Bookman Old Style"/>
            <w:color w:val="0563C1"/>
            <w:sz w:val="20"/>
            <w:szCs w:val="20"/>
            <w:u w:val="single"/>
            <w:lang w:val="en-US" w:eastAsia="en-US"/>
          </w:rPr>
          <w:t>l</w:t>
        </w:r>
        <w:r>
          <w:rPr>
            <w:rStyle w:val="InternetLink"/>
            <w:rFonts w:eastAsia="Calibri" w:cs="Bookman Old Style" w:ascii="Bookman Old Style" w:hAnsi="Bookman Old Style"/>
            <w:color w:val="0563C1"/>
            <w:sz w:val="20"/>
            <w:szCs w:val="20"/>
            <w:u w:val="single"/>
            <w:lang w:eastAsia="en-US"/>
          </w:rPr>
          <w:t>888@</w:t>
        </w:r>
        <w:r>
          <w:rPr>
            <w:rStyle w:val="InternetLink"/>
            <w:rFonts w:eastAsia="Calibri" w:cs="Bookman Old Style" w:ascii="Bookman Old Style" w:hAnsi="Bookman Old Style"/>
            <w:color w:val="0563C1"/>
            <w:sz w:val="20"/>
            <w:szCs w:val="20"/>
            <w:u w:val="single"/>
            <w:lang w:val="en-US" w:eastAsia="en-US"/>
          </w:rPr>
          <w:t>mail</w:t>
        </w:r>
        <w:r>
          <w:rPr>
            <w:rStyle w:val="InternetLink"/>
            <w:rFonts w:eastAsia="Calibri" w:cs="Bookman Old Style" w:ascii="Bookman Old Style" w:hAnsi="Bookman Old Style"/>
            <w:color w:val="0563C1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Bookman Old Style" w:ascii="Bookman Old Style" w:hAnsi="Bookman Old Style"/>
            <w:color w:val="0563C1"/>
            <w:sz w:val="20"/>
            <w:szCs w:val="20"/>
            <w:u w:val="single"/>
            <w:lang w:val="en-US" w:eastAsia="en-US"/>
          </w:rPr>
          <w:t>ru</w:t>
        </w:r>
      </w:hyperlink>
    </w:p>
    <w:p>
      <w:pPr>
        <w:pStyle w:val="Normal"/>
        <w:pBdr>
          <w:bottom w:val="thinThickMediumGap" w:sz="24" w:space="1" w:color="000000"/>
        </w:pBdr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НН/КПП-0543012560/054301001        </w:t>
        <w:tab/>
        <w:tab/>
        <w:tab/>
        <w:tab/>
        <w:tab/>
        <w:t xml:space="preserve"> ОГРН 1020502055529</w:t>
      </w:r>
    </w:p>
    <w:p>
      <w:pPr>
        <w:pStyle w:val="Normal"/>
        <w:shd w:fill="FFFFFF" w:val="clear"/>
        <w:jc w:val="center"/>
        <w:rPr>
          <w:rFonts w:ascii="Bookman Old Style" w:hAnsi="Bookman Old Style" w:eastAsia="Calibri" w:cs="Bookman Old Style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</w:rPr>
        <w:t>Программа</w:t>
      </w:r>
      <w:r>
        <w:rPr>
          <w:sz w:val="32"/>
        </w:rPr>
        <w:t xml:space="preserve"> </w:t>
      </w:r>
      <w:r>
        <w:rPr>
          <w:b/>
          <w:color w:val="000000"/>
          <w:sz w:val="32"/>
        </w:rPr>
        <w:t xml:space="preserve">обучения личного соста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ештатных аварийно-спасательных формировани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грамма обучения личного состава нештатных аварийно-спасательных формирований</w:t>
      </w:r>
      <w:r>
        <w:rPr>
          <w:b/>
          <w:color w:val="000000"/>
        </w:rPr>
        <w:t xml:space="preserve"> </w:t>
      </w:r>
      <w:r>
        <w:rPr>
          <w:color w:val="000000"/>
        </w:rPr>
        <w:t>(далее - Программа) составляет основу обучения в целях поддержания готовности нештатных аварийно-спасательных формирований (далее – нештатных АСФ) к выполнению задач по предназначению, а также обеспечения мер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рограмме изложены организация и методика обучения нештатных АСФ, тематика и расчет часов базовой подготовки, содержание тем, а также требования к уровню знаний, умений и навыков личного состава нештатных АСФ, прошедших обучение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рганизация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Подготовка нештатных АСФ организуется и осуществляется в соответствии с требованиями Федерального закона «Об аварийно-спасательных службах и статусе спасателей»,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 Российской Федерации от 22 ноября 1997г. №1479, постановления Правительства  Российской Федерации от 2 ноября 2000г. №841 «Об утверждении Положения об организации обучения населения в области гражданской обороны» </w:t>
      </w:r>
      <w:r>
        <w:rPr/>
        <w:t>(в редакции постановления Правительства РФ от 15 августа 2006 года №501)</w:t>
      </w:r>
      <w:r>
        <w:rPr>
          <w:color w:val="000000"/>
        </w:rPr>
        <w:t>, ежегодных организационно-методических указаний по подготовке органов управ</w:t>
        <w:softHyphen/>
        <w:t>ления, сил гражданской обороны и единой государственной системы предупреж</w:t>
        <w:softHyphen/>
        <w:t>дения и ликвидации чрезвычайных ситуаций, а также организационны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Подготовка нештатных АСФ включ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лучение личным составом </w:t>
      </w:r>
      <w:r>
        <w:rPr>
          <w:color w:val="000000"/>
        </w:rPr>
        <w:t>нештатных АСФ знаний по основам гражданской обороны и защиты от ЧС в ходе усвоения Примерной программы обучения работающего населения в области ГО и защиты от ЧС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воначальную подготовку личного состава нештатных 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 Российской Федерации от 22 ноября 1997г. №1479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вышение квалификации руководителей нештатных АСФ по Примерной программе обучения должностных лиц и специалистов гражданской обороны и единой государственной системы предупреждения и ликвидации чрезвычайных ситуаций на курсах гражданской обороны города Рязан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учение личного состава нештатных АСФ по настоящей Программ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стие нештатных АСФ в учениях и тренировк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рку готовности нештатных АСФ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ая Программа предназначена для обучения личного состава нештатных АСФ умелым, слаженным и наиболее эффективным приемам и способам коллективных действий при подготовке и проведени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, а также при чрезвычайных ситуациях, совершенствования его умений и навыков в применении техники, инструментов, приборов и принадлежностей, состоящих на оснащении нештатных АСФ, а также поддержания необходимого уровня готовности нештатных АСФ к выполнению задач по предназнач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Обучение личного состава нештатных АСФ планируется и проводится в рабочее время в объеме 20 ч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мы базовой подготовки личного состава нештатных АСФ отрабатываются в полном объеме (14 часов) как формированиями общего назначения, так и формированиями спасательных служб гражданской обороны. Замена тем, уменьшение общего количества часов для их отработки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емы специальной подготовки отрабатываются с учетом предназначения нештатных АСФ. На их отработку отводится 6 часов. Конкретные темы специальной подготовки определяются руководителями организаций, создающими нештатные 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Основным методом проведения занятий с личным составом нештатных АСФ по темам базовой и специальной подготовки является практическая тренировка (упражнение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оретический материал излагается путем рассказа или объяснения в мини</w:t>
        <w:softHyphen/>
        <w:t>мальном объеме, необходимом для правильного и четкого выполне</w:t>
        <w:softHyphen/>
        <w:t>ния обучаемым практических приемов и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 Практические и тактико-специальные занятия с личным составом нештатных АСФ организуют и проводят ру</w:t>
        <w:softHyphen/>
        <w:t>ководители формирований или начальники соответствующих спасательных служб, а на учебных местах – командиры структурных подразделений нештатных АСФ (групп, звенье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уководитель нештатного АСФ или начальник соответствующей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ештатных АСФ, которые будут являться руководителями занятий на учебных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 Занятия с личным составом нештатных АСФ проводятся в учебных городках, на натурных участках или на объектах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. На тактико-специальные занятия нештатные АСФ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ческие занятия с нештатными АСФ общего назначения разрешается проводить по структурным подразделениям (группам, звенья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  Занятия по темам специальной подготовки с нештатными АСФ спасательных служб могут проводиться путем однодневного сбора под руководством начальника соответствующей спасате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9. Личный состав нештатных АСФ должен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изико-химические и поражающие свойства аварийно химически опасных веществ (далее - АХОВ), применяемых на объекте, порядок и способы защиты при их утечке (выбросе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назначение своего формирования и свои функциональные обязан</w:t>
        <w:softHyphen/>
        <w:t>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– АСДНР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рядок действий по сигналу «Внимание всем!» и речевым информаци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рядок оповещения, сбора и приведения нештатного АСФ в готовност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ение, технические данные, порядок применения и возможности тех</w:t>
        <w:softHyphen/>
        <w:t>ники, механизмов и приборов, а также средств защиты, состоящих на оснащении</w:t>
        <w:br/>
        <w:t>формирования ГО;</w:t>
        <w:tab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рядок проведения специальной обработки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полнять функциональные обязанности при проведении АСДНР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</w:t>
        <w:softHyphen/>
        <w:t>дивидуальной защиты при проведении АСДНР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ботать на штатных средствах связ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Наименование тем и расчет часов базовой подготов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00"/>
        <w:gridCol w:w="162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 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личного состава при приведении нештатных АСФ в готов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личного состава нештатных АСФ при выдвижении в район выполнения АСДНР и подготовке к выполнению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  первой   медицинской   помощи раненым и пораженным и эвакуация их в безопасные ме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  приборов   радиационной   и химической разведки, контроля радиоактив</w:t>
              <w:softHyphen/>
              <w:t>ного   заражения    и    облучения,    а   также средств индивидуальной защи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   безопасности     при     проведении АСДН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личного состава нештатных АСФ при проведении специ</w:t>
              <w:softHyphen/>
              <w:t>альной обрабо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Содержание тем базовой подготов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1. Действия личного состава при приведении нештатных АСФ в готов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назначение формирования и функциональные обязанности личного состава. Понятие о готовности формирований, порядок их приведения в готовность. 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Мероприятия, проводимые в целях повышения готовности нештатных АСФ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личного состава при практическом приведении формирований в готовност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2. Действия личного состава нештатных АСФ при выдвижении в район выполнения АСДНР и подготовке к выполнению задач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щита личного состава формирования на маршрутах выдвижения и в хо</w:t>
        <w:softHyphen/>
        <w:t>де АСДНР. Подготовка техники, приборов и инструмента к проведению АСДН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рядок всестороннего обеспечения нештатных АСФ при выдвижении и в районах выполнения АСДНР. Организация взаимодействия с подразделениями войск ГО, других войск и формирований, привлекаемых для выполнения АСДН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егруппировка сил и уточнение задач на проведение АСДНР в других районах (очагах поражения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3. Оказание первой медицинской помощи раненым и пораженным и эвакуация их в безопасные ме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помощи при ожогах (термических и химических). Оказание первой медицинской помощи при шоке, обмороке, поражении электрическим током, обмороже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</w:t>
        <w:softHyphen/>
        <w:t>ного дыхания и массажа сердц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енности оказания медицинской помощи при извлечении людей из завал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рядок и способы эвакуации раненных и пораженных в безопасные места, в том числе с использованием подручных средст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4. Применение приборов радиационной и химической разведки, контроля радиоактивного заражения и облучения, а также средств индивидуальной защи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боры радиационной разведки, их назначение и общее устройство, поря</w:t>
        <w:softHyphen/>
        <w:t>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плекты индивидуальных дозиметров, их назначение и общее устройст</w:t>
        <w:softHyphen/>
        <w:t>во, порядок зарядки приборов и снятия показ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я радиационного контроля в нештатных АСФ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.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ниверсальный газоанализатор. Назначение, устройство и порядок работы при определении АХОВ (изучается при наличии на объекте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мечание: Занятия проводятся с применением технических средств, имеющихся на оснащении нештатных АСФ, согласно табелю оснащ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5. Меры безопасности при проведении АСДН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обходимые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</w:t>
        <w:softHyphen/>
        <w:t>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роприятия по обеспечению безопасности и защиты личного состава формирований  при действиях в зонах разрушений, завалов, пожаров, заражения и катастрофиче</w:t>
        <w:softHyphen/>
        <w:t>ского затопл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6. Действия личного состава нештатных АСФ при проведении специальной обработ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ущность и способы частичной и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ры безопасности при проведении дезактивации, дегазации и дезинфек</w:t>
        <w:softHyphen/>
        <w:t>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TextBodyIndent"/>
        <w:rPr/>
      </w:pPr>
      <w:r>
        <w:rPr/>
        <w:t>Последовательность проведения частичной и полной санитарной обработки людей при заражении отравляющими и аварийно химически опасными вещест</w:t>
        <w:softHyphen/>
        <w:t>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вертывание пункта санитарной обработки в полевых условиях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еречень тем и расчет часов специальной подготов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120"/>
        <w:gridCol w:w="1704"/>
        <w:gridCol w:w="85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е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те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я НАСФ при ведении радиационной, химической и биологической разведки и наблюдения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ко-специа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я НАСФ по ликвидации последствий аварии на химически опасном объекте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ко-специа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я НАСФ по ликвидации последствий аварии на радиационно опасном объекте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ко-специа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тушению пожаров в различных условиях обстановки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ко-специа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устранению аварий на коммунально-энергетических сетях и технологических линиях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ликвидации последствий аварии на радиационно, химически, взрыво- и пожароопасных объектах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ко-специа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устройству проездов, обрушению неустойчивых зданий и конструкций, по вскрытию заваленных защитных сооружений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ко-специа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разборке завалов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ко-специа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ко-специа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охраны общественного порядка при эвакуации и при вводе в районы проведения АСДНР сил и средств ГО и РСЧС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актиче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обслуживанию убежищ и укрытий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актиче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оказанию первой медицинской помощи при проведении АСДНР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актиче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Содержание тем специальной подготов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Тема № 1. </w:t>
      </w:r>
      <w:r>
        <w:rPr>
          <w:b/>
        </w:rPr>
        <w:t>Действия НАСФ при ведении радиационной, химической и биологической разведки и наблюдения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нятие 1. Действия НАСФ по осуществлению наблюдения за радиационной, химической и биологической обстанов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едению приборов в готовность, их проверке, производству измерений, а также устранению простейших неисправн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ю мониторинга радиационной, химической и биологической обстановки на потенциально опас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ю плановых замеров уровня радиации, концентрации химических веществ на объекте и окружающе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ованию радиационной, химической и биологической обстано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ю в мероприятиях по декларированию безопасности промышленного объекта и составлению паспорта безопасности опасного объекта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Занятие 2. Действия НАСФ при ведении радиационной, химической и биологической развед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йствия НАСФ по: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очнению обстановки и определению границ зон зараж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ению мест нахождения пострадавших и способов спас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уточнению состояния коммунально-энергетических сетей и технологического оборудования в районе аварий и выявлению других факторов, препятствующих ведению АСР;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ению масштабов АСДНР и прогнозированию развития ЧС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ение дозиметрического контроля за облучением и заражением личного соста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йствия НАСФ по контролю степени зараженности после проведения специальной обработ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ы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Тема № 2. </w:t>
      </w:r>
      <w:r>
        <w:rPr>
          <w:b/>
        </w:rPr>
        <w:t>Действия НАСФ по ликвидации последствий аварии на химически опасном объекте.</w:t>
      </w:r>
    </w:p>
    <w:p>
      <w:pPr>
        <w:pStyle w:val="TextBodyIndent"/>
        <w:rPr/>
      </w:pPr>
      <w:r>
        <w:rPr/>
        <w:t>Организация и режим работы личного состава НАСФ в условиях химического зара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ведению химической разведки и ведению спасательных рабо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я защиты личного состава НАСФ при ведении АСДНР при авариях на ХО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Тема № 3. </w:t>
      </w:r>
      <w:r>
        <w:rPr>
          <w:b/>
        </w:rPr>
        <w:t>Действия НАСФ по ликвидации последствий аварии на радиационно опасном объекте.</w:t>
      </w:r>
    </w:p>
    <w:p>
      <w:pPr>
        <w:pStyle w:val="TextBodyIndent"/>
        <w:rPr/>
      </w:pPr>
      <w:r>
        <w:rPr/>
        <w:t>Организация и ведение радиационной развед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Действия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воду рабочих, служащих объекта и населения из зоны радиоактивного загрязнения, а также оказанию первой медицинской помощи пострадавши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чистке территории и дорог от радиоактивных частиц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роительству могильников и захоронению радиоактивных обломков завала и грунта;</w:t>
      </w:r>
    </w:p>
    <w:p>
      <w:pPr>
        <w:pStyle w:val="TextBodyIndent"/>
        <w:rPr/>
      </w:pPr>
      <w:r>
        <w:rPr/>
        <w:t>проведению специальной обработки техники, приборов и инвентаря, 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4. 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</w:t>
      </w:r>
    </w:p>
    <w:p>
      <w:pPr>
        <w:pStyle w:val="TextBodyIndent"/>
        <w:rPr/>
      </w:pPr>
      <w:r>
        <w:rPr/>
        <w:t>Содержание пожарно-профилактических и инженерно-профилактических мероприятий, осуществляемых на объекте, объем и порядок их проведения. Требования пожарной безопасности объек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выполнению пожарно-профилактических мероприятий в соответствии с планом противопожарной защиты объек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ческое развертывание и применение табельных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5. Действия НАСФ по тушению пожаров в различных условиях обстановки.</w:t>
      </w:r>
    </w:p>
    <w:p>
      <w:pPr>
        <w:pStyle w:val="TextBodyIndent"/>
        <w:rPr/>
      </w:pPr>
      <w:r>
        <w:rPr/>
        <w:t>Действия НАСФ п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и и ведению пожарной развед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окализации и тушению пожар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асению и эвакуации людей из очага поражения, горящих, задымленных и загазованных зд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работка действий номеров боевого расчета в различных условиях обстанов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й по тушению пожаров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й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й по тушению пожаров в условиях массового разлива нефтепродук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енности действий по тушению пожаров при авариях на магистральных газо- и нефтепровод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6. Действия НАСФ по устранению аварий на коммунально-энергетических сетях и технологических линиях.</w:t>
      </w:r>
    </w:p>
    <w:p>
      <w:pPr>
        <w:pStyle w:val="TextBodyIndent"/>
        <w:rPr/>
      </w:pPr>
      <w:r>
        <w:rPr/>
        <w:t>Действия НАСФ по локализации аварий на коммунально-энергетических сетях и технологических линиях способом отключения аварийных участков, заземления оборванных проводов электроснабжения, подчеканки флянцевых и раструбных соединений для прекращения течи из трубопроводов, установки накладок, пластырей, заглушек, сооружения перепускных канав, защитных насыпей, дамб и т.п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восстановлению функционирования коммунально-энергетических сетей путем прокладки временных воздушных или кабельных линий, соединения оборванных проводов, установки временных (гибких) вставок на трубопроводах и др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Меры безопасности.</w:t>
      </w:r>
    </w:p>
    <w:p>
      <w:pPr>
        <w:pStyle w:val="2"/>
        <w:rPr/>
      </w:pPr>
      <w:r>
        <w:rPr/>
        <w:t>Тема № 7. Действия НАСФ по ликвидации последствий аварии на радиационно, химически, взрыво- и пожароопасных объект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Характеристика и особенности коммуникаций на радиационно, химически, взрыво- и пожароопасных объект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зможный характер разрушений коммунально-энергетических се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ведению разведки и поиску пострадавши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спасению пострадавших, находящихся в завалах 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оказанию экстренной медицинской помощи пострадавши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8. Действия НАСФ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оборудованию проходов (проездов) в завалах путем расчистки или оборудования проезда поверху завал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обрушению неустойчивых конструкций ударной нагрузкой, канатной тягой, вручную с использованием различного инструмента, взрывным способ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отрыву котлованов, или выемок в завалах с целью доступа к входам в защитные сооруж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Меры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9. Действия НАСФ по разборке завал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ведка завалов, поврежденных и горящих зд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ри разборке завала (установка компрессорной станции, установка лебедки, установка ограждения; дробление крупных обломков пневмоинструментом; резка арматуры и металлических конструкций в завале; извлечение крупных обломков лебедкой; извлечение мелких обломков вручную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расчистке территории от обломков разрушенного здания.</w:t>
      </w:r>
    </w:p>
    <w:p>
      <w:pPr>
        <w:pStyle w:val="TextBodyIndent"/>
        <w:rPr/>
      </w:pPr>
      <w:r>
        <w:rPr/>
        <w:t>Меры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10. Действия НАСФ по проведению АСДНР при наводнениях, оползнях, ураганах и снежных лавин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ведению разведки и поиску пострадавши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спасению пострадавших, находящихся на поверхности воды, выше уровня воды (на отдельных местных предметах), под водой, в  разрушенных зданиях под завалами, под снег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о оказанию экстренной медицинской помощи пострадавши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ры безопасности при ведении АСДНР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11. Действия НАСФ охраны общественного порядка при эвакуации и при вводе в районы проведения АСДНР сил и средств ГО и РСЧС.</w:t>
      </w:r>
    </w:p>
    <w:p>
      <w:pPr>
        <w:pStyle w:val="TextBodyIndent"/>
        <w:rPr/>
      </w:pPr>
      <w:r>
        <w:rPr/>
        <w:t>Действия НАСФ по восстановлению и поддержанию порядка в зонах ЧС и в районах, пострадавших при ведении военных действий, мероприятия, направленные на обеспечение и поддержание чрезвычайного положения, по пресечению паники, беспорядков, предупреждению хищения материальных ценностей, мародерства, организация взаимодействия с территориальными службами охраны общественного порядка. Обеспечение порядка при вводе сил ГО и РСЧС в районы проведения АСДН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я НАСФ при проведении эвакуации населения, поддержание порядка, пресечение беспорядков, паники на сборных эвакопунктах, местах посадки на транспорт, на маршрутах эвакуации, в пунктах высадки и местах рас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я взаимодействия с органами местного самоуправления. Обеспечение и поддержание порядка при санитарной обработке и обеззараживании личного имущества. Ведение радиационного и химического наблюдения и контрол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12. Действия НАСФ по обслуживанию убежищ и укрыт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Характеристика защитных сооружений на объекте. Состав, назначение и внутреннее оборудование помещений в убежище. Приведение убежищ в готовность к приему укрываемы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Испытание защитного сооружения на гермет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полнение работ при нарушении подачи чистого воздуха, восстановление герметичности ограждающих конструкций, устранение угрозы затопления, прекращения подачи электроэнергии. Меры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я радиационного и химического контроля при приведении защитных сооружений в готовность и при их обслужи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я и проведение обеззараживания помещений, специального оборудования, приборов, имущества и инвентаря. Меры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№ 13. Действия НАСФ по оказанию первой медицинской помощи при проведении АСДН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вертывание медицинских пунктов, подготовка специального оборудования. Сортировка раненых и пораженных, направление их в лечебные учреждения. Оказание первой медицинской помощи в зоне ЧС, маршрутах эвакуации и местах размещения и расселения. Методы остановки кровотечения и наложение повязок на различные части тела пострадавшего с помощью индивидуального перевязочного пакета и стандартных бин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Шины – стандартные и приспособленные из подручных материалов, порядок их применения при переломах конечностей, костей таза и позвоночника. Искусственное дых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казание первой медицинской помощи при заражении радиоактивными, отравляющими и аварийно химически опасными веществами и бактериологическими средствами. Подготовка индивидуальных средств защиты медицинских, их состав, назначение, порядок использования. Надевание противогаза на пораженного. Организация и проведение специальной обработки средств медицинской защиты. Меры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чальник отдела по делам ГО и ЧС</w:t>
      </w:r>
    </w:p>
    <w:p>
      <w:pPr>
        <w:pStyle w:val="Normal"/>
        <w:shd w:fill="FFFFFF" w:val="clear"/>
        <w:jc w:val="both"/>
        <w:rPr/>
      </w:pPr>
      <w:r>
        <w:rPr/>
        <w:t>средней школы №5</w:t>
        <w:tab/>
        <w:tab/>
        <w:tab/>
        <w:tab/>
        <w:tab/>
        <w:tab/>
        <w:tab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s&#1089;ho&#1086;l888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1:00Z</dcterms:created>
  <dc:creator>Nataly</dc:creator>
  <dc:description/>
  <cp:keywords/>
  <dc:language>en-US</dc:language>
  <cp:lastModifiedBy>dill</cp:lastModifiedBy>
  <cp:lastPrinted>2006-10-16T11:21:00Z</cp:lastPrinted>
  <dcterms:modified xsi:type="dcterms:W3CDTF">2021-02-01T11:51:00Z</dcterms:modified>
  <cp:revision>2</cp:revision>
  <dc:subject/>
  <dc:title>Примерная программа</dc:title>
</cp:coreProperties>
</file>