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05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2.2017 N 1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5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154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дошкольной образовательной организации, подлежащей самообследованию (приложение N 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щеобразовательной организации, подлежащей самообследованию (приложение N 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профессиональной образовательной организации, подлежащей самообследованию (приложение N 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разовательной организации высшего образования, подлежащей самообследованию (приложение N 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рганизации дополнительного образования, подлежащей самообследованию (приложение N 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рганизации дополнительного профессионального образования, подлежащей самообследованию (приложение N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303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819"/>
        <w:gridCol w:w="4134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 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11 класса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человек 51/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учащихся 14/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человек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человек 75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человек 25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еловек 25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еловек 19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человек 19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еловек 18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человек 48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еловек 18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еловек 23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87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человек 87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0,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единиц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/%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6 кв.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6:00Z</dcterms:created>
  <dc:creator>Ибрагим</dc:creator>
  <dc:description/>
  <dc:language>en-US</dc:language>
  <cp:lastModifiedBy>марьям</cp:lastModifiedBy>
  <cp:lastPrinted>2021-04-21T14:55:00Z</cp:lastPrinted>
  <dcterms:modified xsi:type="dcterms:W3CDTF">2021-04-21T12:06:00Z</dcterms:modified>
  <cp:revision>2</cp:revision>
  <dc:subject/>
  <dc:title/>
</cp:coreProperties>
</file>