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8"/>
        <w:rPr>
          <w:rStyle w:val="FontStyle101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5, 6 кл.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составлены на основе «Программы общеобразовательных учреждений. Математика 5-6 классы». Сост. Т.А. Бурмистрова. М.: Просвещение, 2016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: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5 кл: </w:t>
      </w:r>
      <w:r>
        <w:rPr>
          <w:rStyle w:val="FontStyle101"/>
          <w:b/>
          <w:bCs/>
          <w:kern w:val="0"/>
          <w:sz w:val="24"/>
          <w:szCs w:val="24"/>
          <w:lang w:eastAsia="ru-RU"/>
        </w:rPr>
        <w:t>Дорофеев Г. В., Шарыгин Д. И., Суворова С. Б. и др. Математика. 5 класс. – М: Просвещение, 2016.</w:t>
      </w:r>
      <w:r>
        <w:rPr>
          <w:rStyle w:val="FontStyle101"/>
          <w:b/>
          <w:bCs/>
          <w:kern w:val="0"/>
          <w:lang w:eastAsia="ru-RU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кл: </w:t>
      </w:r>
      <w:r>
        <w:rPr>
          <w:rStyle w:val="FontStyle101"/>
          <w:b/>
          <w:bCs/>
          <w:kern w:val="0"/>
          <w:sz w:val="24"/>
          <w:szCs w:val="24"/>
          <w:lang w:eastAsia="ru-RU"/>
        </w:rPr>
        <w:t>Дорофеев Г. В., Шарыгин Д. И., Суворова С. Б. и др. Математика. 6 класс. – М: Просвещение, 2016.</w:t>
      </w:r>
    </w:p>
    <w:p>
      <w:pPr>
        <w:pStyle w:val="Style111"/>
        <w:widowControl/>
        <w:spacing w:lineRule="auto" w:line="240"/>
        <w:ind w:firstLine="708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</w:rPr>
        <w:t xml:space="preserve">арифметика; алгебра; функции; вероятность и статистика; геометрия. </w:t>
      </w:r>
      <w:r>
        <w:rPr>
          <w:rStyle w:val="FontStyle101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</w:rPr>
        <w:t xml:space="preserve">логика и множества; математика в историческом развитии, </w:t>
      </w:r>
      <w:r>
        <w:rPr>
          <w:rStyle w:val="FontStyle101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/>
        <w:t xml:space="preserve"> </w:t>
      </w:r>
      <w:r>
        <w:rPr>
          <w:rStyle w:val="FontStyle101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</w:rPr>
        <w:t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rPr>
          <w:rStyle w:val="FontStyle101"/>
        </w:rPr>
      </w:pPr>
      <w:r>
        <w:rPr/>
      </w:r>
    </w:p>
    <w:p>
      <w:pPr>
        <w:pStyle w:val="Style13"/>
        <w:tabs>
          <w:tab w:val="clear" w:pos="708"/>
          <w:tab w:val="left" w:pos="14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реативности мышления, инициативы, находчивости, активности при решении арифметических задач;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я контролировать процесс и результат учебной математической деятельности;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ормирования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я осуществлять контроль по образцу и вносить необходимые коррективы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) 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я создавать, применять и преобразовывать знаково-символические средства, модели и схемы для решения учебных и познавательных задач; 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ервоначального представления об идеях и о методах математики как об универсальном языке науки и техник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я способности видеть математическую задачу в других дисциплинах, в окружающей жизн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мения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я выдвигать гипотезы при решении учебных задач и понимания необходимости их проверк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онимания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я пользоваться изученными математическими формулами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нания основных способов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, геометрия 7, 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Сборник рабочих программ. 7-9 классы: учеб. пособие для общеобразовательных организаций/[сост. Т.А. Бурмистрова]. – 3-е изд. – М.: Просвещение, 2016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ельных организаций/[сост. Т.А. Бурмистрова]. – 2-е изд., дораб. – М.: Просвещение, 2014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лягин Ю. М., Ткачева М. В., Фёдорова Н.Е. и др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гебра. 7 класс. – М.: Просвещение, 2016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ягин Ю. М., Ткачева М. В., Фёдорова Н.Е. и др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гебра. 8 класс. – М.: Просвещение, 20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анасян Л. С. Геометрия. 7-9 классы. – М.: Просвещение, 201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Планируемые результаты освоения учебного предмета, курс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личностные: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ясно, точно, грамотно излагать свои мысли с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контролировать процесс и результат учебной математической деятельности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тапредметным: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осуществлять контроль по результату и по способу действий на уровне произвольного внимания и вносить необходимые коррективы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устанавливать причинно-следственные связи; строить логические рассуждение, умозаключение (индуктивное, дедуктивное и по аналогии) и выводы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ании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/>
          <w:szCs w:val="26"/>
        </w:rPr>
        <w:t>предметные (алгебра):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</w:t>
      </w:r>
      <w:r>
        <w:rPr>
          <w:rFonts w:cs="Times New Roman" w:ascii="Times New Roman" w:hAnsi="Times New Roman"/>
        </w:rPr>
        <w:t>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/>
      </w:pPr>
      <w:r>
        <w:rPr>
          <w:rFonts w:cs="Times New Roman" w:ascii="Times New Roman" w:hAnsi="Times New Roman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/>
      </w:pPr>
      <w:r>
        <w:rPr>
          <w:rFonts w:cs="Times New Roman" w:ascii="Times New Roman" w:hAnsi="Times New Roman"/>
          <w:szCs w:val="26"/>
        </w:rPr>
        <w:t>умение пользоваться математическими формулами и само</w:t>
        <w:softHyphen/>
        <w:t>стоятельно составлять формулы зависимостей между величинами на основе обобщения частных случаев и экспери</w:t>
        <w:softHyphen/>
        <w:t xml:space="preserve">мента; 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за математических задач и реальных зависимостей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4"/>
        <w:numPr>
          <w:ilvl w:val="0"/>
          <w:numId w:val="4"/>
        </w:numPr>
        <w:spacing w:before="0" w:after="0"/>
        <w:ind w:left="426" w:hanging="284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/>
          <w:szCs w:val="26"/>
        </w:rPr>
        <w:t>предметные (геометрия)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</w:t>
        <w:softHyphen/>
        <w:t>ных вычисле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-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Sylfaen" w:hAnsi="Sylfaen" w:eastAsia="Times New Roman" w:cs="Sylfae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5:00Z</dcterms:created>
  <dc:creator>Admin</dc:creator>
  <dc:description/>
  <cp:keywords/>
  <dc:language>en-US</dc:language>
  <cp:lastModifiedBy>User</cp:lastModifiedBy>
  <dcterms:modified xsi:type="dcterms:W3CDTF">2017-10-05T04:03:00Z</dcterms:modified>
  <cp:revision>7</cp:revision>
  <dc:subject/>
  <dc:title/>
</cp:coreProperties>
</file>