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еография 5 - 7 кл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чебник: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5 кл.</w:t>
      </w:r>
      <w:r>
        <w:rPr>
          <w:color w:val="000000"/>
          <w:lang w:eastAsia="en-US"/>
        </w:rPr>
        <w:t xml:space="preserve"> Домогацких Е.М., Введенский Э.Л., Плешаков А.А. География. Введение в географию. - М.: Русское слово, 2015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eastAsia="en-US"/>
        </w:rPr>
        <w:t>6 кл.</w:t>
      </w:r>
      <w:r>
        <w:rPr>
          <w:color w:val="000000"/>
          <w:lang w:eastAsia="en-US"/>
        </w:rPr>
        <w:t xml:space="preserve"> Домогацких Е.М., Алексеевский Н.И. География. 6 кл. - М: Русское слово, 201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 кл</w:t>
      </w:r>
      <w:r>
        <w:rPr>
          <w:color w:val="000000"/>
          <w:lang w:eastAsia="en-US"/>
        </w:rPr>
        <w:t>. Домогацких Е.М., Алексеевский Н.И. География 7 кл. В 2 ч. – М.: Русское слово, 201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ограмма по курсу «География» для 5-9 классов общеобра</w:t>
        <w:softHyphen/>
        <w:t>зовательных организаций подготовлена в соответствии с Феде</w:t>
        <w:softHyphen/>
        <w:t>ральным государственным образовательным стандартом основ</w:t>
        <w:softHyphen/>
        <w:t>ного общего образования (ФГОС ООО)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труктура программы полностью отражает основные идеи и предметные темы ФГОС ООО и представляет его развёрнутый вариант с раскрытием разделов и предметных тем, включая ре</w:t>
        <w:softHyphen/>
        <w:t>комендуемый перечень практических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нформационно-методическая функция программы по</w:t>
        <w:softHyphen/>
        <w:t>зволяет всем участникам образовательного процесса получить представление о целях, содержании, общей стратегии обуче</w:t>
        <w:softHyphen/>
        <w:t>ния, воспитания и развития обучающихся средствами данного учебного предме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рганизационно-планирующая функция программы преду</w:t>
        <w:softHyphen/>
        <w:t>сматривает выделение этапов обучения, структурирова</w:t>
        <w:softHyphen/>
        <w:t>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держание основного общего образования по географии от</w:t>
        <w:softHyphen/>
        <w:t>ражает комплексный подход к изучению географической сре</w:t>
        <w:softHyphen/>
        <w:t>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 основу содержания учебного предмета положено изуче</w:t>
        <w:softHyphen/>
        <w:t>ние географической среды для жизни и деятельности человека и обще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Изучение географии в школе позволяет сформировать комп</w:t>
        <w:softHyphen/>
        <w:t>лексное, системное и социально ориентированное представле</w:t>
        <w:softHyphen/>
        <w:t>ние о Земле как о планете людей, являющееся одной из основ практической повседневной жизни. Кроме того, география — единственная наука, которая знакомит обучающихся с терри</w:t>
        <w:softHyphen/>
        <w:t>ториальным (региональным) подходом как особым методом научного познания и важным инструментом воздействия на природные и социально-экономические процесс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  <w:lang w:eastAsia="en-US"/>
        </w:rPr>
        <w:t>Курс «Введение в географию» освещает географические темы, которые помогут школьникам познакомиться с геогра</w:t>
        <w:softHyphen/>
        <w:t xml:space="preserve">фией как наукой, узнать об истории географических открытий и освоения территории Земли. Материалы курса позволяют обучающимся получить общие сведения о материках и океанах нашей планеты.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курсе «Физическая география» происходит знакомство обучающихся с основными понятиями и закономерностями фи</w:t>
        <w:softHyphen/>
        <w:t>зической географии. Объясняются строение и процессы, про</w:t>
        <w:softHyphen/>
        <w:t>исходящие в литосфере, атмосфере, гидросфере и биосфере. Рас</w:t>
        <w:softHyphen/>
        <w:t>крывается взаимосвязь между различными оболочками Земл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Цели и задачи изучения предмета:</w:t>
      </w:r>
    </w:p>
    <w:p>
      <w:pPr>
        <w:pStyle w:val="Normal"/>
        <w:widowControl w:val="false"/>
        <w:autoSpaceDE w:val="false"/>
        <w:spacing w:lineRule="exact" w:line="306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системы географических знаний как компонента научной картины мира;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целостного географического образа планеты Земля на разных его уровнях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планета в целом, территории материков, России, своего региона, зарубежных стран);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понимание особенностей взаимодействия человека и природы на современном этапе его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развития с уч</w:t>
      </w:r>
      <w:r>
        <w:rPr>
          <w:rFonts w:cs="Cambria Math" w:ascii="Cambria Math" w:hAnsi="Cambria Math"/>
          <w:color w:val="000000"/>
        </w:rPr>
        <w:t>ѐ</w:t>
      </w:r>
      <w:r>
        <w:rPr>
          <w:rFonts w:cs="Times" w:ascii="Times" w:hAnsi="Times"/>
          <w:color w:val="000000"/>
        </w:rPr>
        <w:t xml:space="preserve">том исторических факторов;            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общечеловеческих ценностей, связанных с пониманием значимости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географического пространства для человека, с заботой о сохранении окружающей среды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для жизни на Земле;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формирование системы интеллектуальных, практических, универсальных учебных,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ценочных, коммуникативных умений, обеспечивающих безопасное, социально и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/>
      </w:pPr>
      <w:r>
        <w:rPr>
          <w:rFonts w:cs="Times" w:ascii="Times" w:hAnsi="Times"/>
          <w:color w:val="000000"/>
        </w:rPr>
        <w:t xml:space="preserve">экологически целесообразное поведение в окружающей среде;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опыта ориентирования в географическом пространстве с помощью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различных способов (план, карта, приборы, - формирование опыта творческой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деятельности по реализации познавательных, социально – коммуникативных </w:t>
      </w:r>
    </w:p>
    <w:p>
      <w:pPr>
        <w:pStyle w:val="Normal"/>
        <w:widowControl w:val="false"/>
        <w:autoSpaceDE w:val="false"/>
        <w:spacing w:lineRule="exact" w:line="293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требностей на основе создания собственных географических продуктов (схемы,</w:t>
      </w:r>
    </w:p>
    <w:p>
      <w:pPr>
        <w:pStyle w:val="Normal"/>
        <w:widowControl w:val="false"/>
        <w:autoSpaceDE w:val="false"/>
        <w:spacing w:lineRule="exact" w:line="266"/>
        <w:ind w:left="2493" w:hanging="2493"/>
        <w:rPr/>
      </w:pPr>
      <w:r>
        <w:rPr>
          <w:rFonts w:cs="Times" w:ascii="Times" w:hAnsi="Times"/>
          <w:color w:val="000000"/>
        </w:rPr>
        <w:t xml:space="preserve">проекты, карты, презентации);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выработка у обучающихся понимания общественной потребности в географических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знаниях,  формирования у них отношения к географии, как возможной области будущей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актической деятельности.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eastAsia="en-US"/>
        </w:rPr>
        <w:t>Планируемые результаты освоения курса географии.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Личностные</w:t>
      </w:r>
      <w:r>
        <w:rPr>
          <w:color w:val="000000"/>
          <w:lang w:eastAsia="en-US"/>
        </w:rPr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)  </w:t>
      </w:r>
      <w:r>
        <w:rPr>
          <w:color w:val="000000"/>
          <w:lang w:eastAsia="en-US"/>
        </w:rPr>
        <w:t>воспитание российской гражданской идентичности: пат</w:t>
        <w:softHyphen/>
        <w:t>риотизма, уважения к Отечеству, прошлому и настоящему многонационального народа России; осознание своей этничес</w:t>
        <w:softHyphen/>
        <w:t>кой принадлежности, знание истории, языка, культуры своего народа, своего края, основ культурного наследия народов Рос</w:t>
        <w:softHyphen/>
        <w:t>сии и человечества; усвоение гуманистических, демократичес</w:t>
        <w:softHyphen/>
        <w:t>ких и традиционных ценностей многонационального россий</w:t>
        <w:softHyphen/>
        <w:t>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2) </w:t>
      </w:r>
      <w:r>
        <w:rPr>
          <w:color w:val="000000"/>
          <w:lang w:eastAsia="en-US"/>
        </w:rPr>
        <w:t>формирование ответственного отношения к учению, готов</w:t>
        <w:softHyphen/>
        <w:t xml:space="preserve">ности </w:t>
      </w:r>
      <w:r>
        <w:rPr>
          <w:bCs/>
          <w:color w:val="000000"/>
          <w:lang w:eastAsia="en-US"/>
        </w:rPr>
        <w:t>и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пособности обучающихся к саморазвитию и самооб</w:t>
        <w:softHyphen/>
        <w:t>разованию на основе мотивации к обучению и познанию, осоз</w:t>
        <w:softHyphen/>
        <w:t>нанному выбору и построению дальнейшей индивидуальной траектории образования на базе ориентировки в мире профес</w:t>
        <w:softHyphen/>
        <w:t>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3)   </w:t>
      </w:r>
      <w:r>
        <w:rPr>
          <w:color w:val="000000"/>
          <w:lang w:eastAsia="en-US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)   </w:t>
      </w:r>
      <w:r>
        <w:rPr>
          <w:color w:val="000000"/>
          <w:lang w:eastAsia="en-US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5)   </w:t>
      </w:r>
      <w:r>
        <w:rPr>
          <w:color w:val="000000"/>
          <w:lang w:eastAsia="en-US"/>
        </w:rPr>
        <w:t>освоение социальных норм, правил поведения, ролей и форм социальной жизни в группах и</w:t>
      </w:r>
      <w:r>
        <w:rPr>
          <w:smallCap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  </w:t>
      </w:r>
      <w:r>
        <w:rPr>
          <w:color w:val="000000"/>
          <w:lang w:eastAsia="en-US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7)  </w:t>
      </w:r>
      <w:r>
        <w:rPr>
          <w:color w:val="000000"/>
          <w:lang w:eastAsia="en-US"/>
        </w:rPr>
        <w:t>формирование коммуникативной компетентности в об</w:t>
        <w:softHyphen/>
        <w:t xml:space="preserve">щении </w:t>
      </w:r>
      <w:r>
        <w:rPr>
          <w:bCs/>
          <w:color w:val="000000"/>
          <w:lang w:eastAsia="en-US"/>
        </w:rPr>
        <w:t>и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8) </w:t>
      </w:r>
      <w:r>
        <w:rPr>
          <w:color w:val="000000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</w:t>
        <w:softHyphen/>
        <w:t>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9) </w:t>
      </w:r>
      <w:r>
        <w:rPr>
          <w:color w:val="000000"/>
          <w:lang w:eastAsia="en-US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</w:t>
        <w:softHyphen/>
        <w:t>тие опыта экологически ориентированной рефлексивно-оценоч</w:t>
        <w:softHyphen/>
        <w:t>ной и практической деятельности в жизненных ситуация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0) </w:t>
      </w:r>
      <w:r>
        <w:rPr>
          <w:color w:val="000000"/>
          <w:lang w:eastAsia="en-US"/>
        </w:rPr>
        <w:t>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1)  </w:t>
      </w:r>
      <w:r>
        <w:rPr>
          <w:color w:val="000000"/>
          <w:lang w:eastAsia="en-US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</w:t>
        <w:softHyphen/>
        <w:t>ятельности эстетического характер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Метапредметные</w:t>
      </w:r>
      <w:r>
        <w:rPr>
          <w:color w:val="000000"/>
          <w:lang w:eastAsia="en-US"/>
        </w:rPr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) </w:t>
      </w:r>
      <w:r>
        <w:rPr>
          <w:color w:val="000000"/>
          <w:lang w:eastAsia="en-US"/>
        </w:rPr>
        <w:t>умение самостоятельно определять цели своего обучения, ста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2)  </w:t>
      </w:r>
      <w:r>
        <w:rPr>
          <w:color w:val="000000"/>
          <w:lang w:eastAsia="en-US"/>
        </w:rPr>
        <w:t>умение самостоятельно планировать пути достижения це</w:t>
        <w:softHyphen/>
        <w:t>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3) </w:t>
      </w:r>
      <w:r>
        <w:rPr>
          <w:color w:val="000000"/>
          <w:lang w:eastAsia="en-US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)  </w:t>
      </w:r>
      <w:r>
        <w:rPr>
          <w:color w:val="000000"/>
          <w:lang w:eastAsia="en-US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5) </w:t>
      </w:r>
      <w:r>
        <w:rPr>
          <w:color w:val="000000"/>
          <w:lang w:eastAsia="en-US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6)  </w:t>
      </w:r>
      <w:r>
        <w:rPr>
          <w:color w:val="000000"/>
          <w:lang w:eastAsia="en-US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</w:t>
        <w:softHyphen/>
        <w:t>гии) и делать вывод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7)  </w:t>
      </w:r>
      <w:r>
        <w:rPr>
          <w:color w:val="000000"/>
          <w:lang w:eastAsia="en-US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8) </w:t>
      </w:r>
      <w:r>
        <w:rPr>
          <w:color w:val="000000"/>
          <w:lang w:eastAsia="en-US"/>
        </w:rPr>
        <w:t>смысловое чтени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9) </w:t>
      </w:r>
      <w:r>
        <w:rPr>
          <w:color w:val="000000"/>
          <w:lang w:eastAsia="en-US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0)  </w:t>
      </w:r>
      <w:r>
        <w:rPr>
          <w:color w:val="000000"/>
          <w:lang w:eastAsia="en-US"/>
        </w:rPr>
        <w:t>умение осознанно использовать речевые средства в со</w:t>
        <w:softHyphen/>
        <w:t>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</w:t>
        <w:softHyphen/>
        <w:t>нологической контекстной речью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1)  </w:t>
      </w:r>
      <w:r>
        <w:rPr>
          <w:color w:val="000000"/>
          <w:lang w:eastAsia="en-US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2)  </w:t>
      </w:r>
      <w:r>
        <w:rPr>
          <w:color w:val="000000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Предметные</w:t>
      </w:r>
      <w:r>
        <w:rPr>
          <w:color w:val="000000"/>
          <w:lang w:eastAsia="en-US"/>
        </w:rPr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) </w:t>
      </w:r>
      <w:r>
        <w:rPr>
          <w:color w:val="000000"/>
          <w:lang w:eastAsia="en-US"/>
        </w:rPr>
        <w:t>формирование представлений о географии, её роли в осво</w:t>
        <w:softHyphen/>
        <w:t>ении планеты человеком, о географических знаниях как ком</w:t>
        <w:softHyphen/>
        <w:t>поненте научной картины мира, их необходимости для реше</w:t>
        <w:softHyphen/>
        <w:t>ния современных практических задач человечества и своей страны, в том числе задачи охраны окружающей среды и раци</w:t>
        <w:softHyphen/>
        <w:t>онального природопользов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2)   </w:t>
      </w:r>
      <w:r>
        <w:rPr>
          <w:color w:val="000000"/>
          <w:lang w:eastAsia="en-US"/>
        </w:rPr>
        <w:t>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3)  </w:t>
      </w:r>
      <w:r>
        <w:rPr>
          <w:color w:val="000000"/>
          <w:lang w:eastAsia="en-US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</w:t>
        <w:softHyphen/>
        <w:t>ких проблемах на разных материках и в отдельных страна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)  </w:t>
      </w:r>
      <w:r>
        <w:rPr>
          <w:color w:val="000000"/>
          <w:lang w:eastAsia="en-US"/>
        </w:rPr>
        <w:t>овладение элементарными практическими умениями ис</w:t>
        <w:softHyphen/>
        <w:t>пользования приборов и инструментов для определения коли</w:t>
        <w:softHyphen/>
        <w:t>чественных и качественных характеристик компонентов гео</w:t>
        <w:softHyphen/>
        <w:t>графической среды, в том числе её экологических параметр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5) </w:t>
      </w:r>
      <w:r>
        <w:rPr>
          <w:color w:val="000000"/>
          <w:lang w:eastAsia="en-US"/>
        </w:rPr>
        <w:t>овладение основами картографической грамотности и ис</w:t>
        <w:softHyphen/>
        <w:t>пользования географической карты как одного из языков меж</w:t>
        <w:softHyphen/>
        <w:t>дународного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6) </w:t>
      </w:r>
      <w:r>
        <w:rPr>
          <w:color w:val="000000"/>
          <w:lang w:eastAsia="en-US"/>
        </w:rPr>
        <w:t>овладение основными навыками нахождения, использова</w:t>
        <w:softHyphen/>
        <w:t>ния и презентации географической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7) </w:t>
      </w:r>
      <w:r>
        <w:rPr>
          <w:color w:val="000000"/>
          <w:lang w:eastAsia="en-US"/>
        </w:rPr>
        <w:t>формирование умений и навыков использования разнообраз</w:t>
        <w:softHyphen/>
        <w:t>ных географических знаний в повседневной жизни для объясне</w:t>
        <w:softHyphen/>
        <w:t>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8) </w:t>
      </w:r>
      <w:r>
        <w:rPr>
          <w:color w:val="000000"/>
          <w:lang w:eastAsia="en-US"/>
        </w:rPr>
        <w:t>формирование представлений об особенностях деятельнос</w:t>
        <w:softHyphen/>
        <w:t>ти людей, ведущей к возникновению и развитию или решению экологических проблем на различных территориях и в аквато</w:t>
        <w:softHyphen/>
        <w:t>риях; умений и навыков безопасного и экологически целесооб</w:t>
        <w:softHyphen/>
        <w:t>разного поведения в окружающей среде.</w:t>
      </w:r>
    </w:p>
    <w:p>
      <w:pPr>
        <w:pStyle w:val="Normal"/>
        <w:widowControl w:val="false"/>
        <w:autoSpaceDE w:val="false"/>
        <w:spacing w:lineRule="exact" w:line="280"/>
        <w:ind w:left="2493" w:hanging="2493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9:00Z</dcterms:created>
  <dc:creator>Admin</dc:creator>
  <dc:description/>
  <cp:keywords/>
  <dc:language>en-US</dc:language>
  <cp:lastModifiedBy>User</cp:lastModifiedBy>
  <dcterms:modified xsi:type="dcterms:W3CDTF">2017-10-09T09:27:00Z</dcterms:modified>
  <cp:revision>8</cp:revision>
  <dc:subject/>
  <dc:title/>
</cp:coreProperties>
</file>