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545"/>
        <w:gridCol w:w="4396"/>
      </w:tblGrid>
      <w:tr>
        <w:trPr>
          <w:trHeight w:val="1633" w:hRule="atLeast"/>
        </w:trPr>
        <w:tc>
          <w:tcPr>
            <w:tcW w:w="4159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545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4396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 xml:space="preserve">УТВЕРЖДАЮ:                        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Директор МКОУ СОШ №8               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Айдаева Д.У.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 xml:space="preserve">о порядке проведения инструктажей по охране труда с руководителями, </w:t>
        <w:br/>
        <w:t xml:space="preserve">работниками и учащимися школы </w:t>
      </w:r>
      <w:r>
        <w:rPr>
          <w:b/>
          <w:bCs/>
        </w:rPr>
        <w:br/>
      </w:r>
    </w:p>
    <w:p>
      <w:pPr>
        <w:pStyle w:val="Normal"/>
        <w:autoSpaceDE w:val="false"/>
        <w:spacing w:before="180" w:after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1. Настоящее Положение определяет виды, содержание и порядок проведения инструктажей руководителей, педагогических и технических работников, учащихся школ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2. Со всеми педагогическими и техническими работниками школы, поступившими на работу в школу в соответствии с законодательством, требованиями ГОСТ 12.0.004-90 проводится инструктаж по охране труда, производственной санитарии и противопожарной безопасно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3. Изучение вопросов безопасности труда организуется и проводится на всех стадиях образования в школе с целью формирования у учащихся школы сознательного и ответственного отношения к вопросам личной безопасности и безопасности окружающих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4. Учащимся школы прививают основополагающие знания и умения по вопросам безопасности труда и другим видам деятельности в процессе изучения учебных дисциплин на уроках по программе «Основы безопасности жизнедеятельности». Обучение учащихся (в виде инструктажей) по правилам безопасности проводится перед началом всех видов деятельност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 трудовой и профессиональной подготовк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 организация общественно полезного труд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 проведении экскурсий, поход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 проведении спортивных занятий, соревнован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о время кружковых занятий и другой внешкольной и внеклассной деятельно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5. По характеру и времени проведения инструктажей различают вводный, первичный на рабочем месте, повторный (периодический), внеплановый и целевой инструктажи.</w:t>
      </w:r>
    </w:p>
    <w:p>
      <w:pPr>
        <w:pStyle w:val="Normal"/>
        <w:autoSpaceDE w:val="false"/>
        <w:spacing w:before="180" w:after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Вводный инструктаж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. Вводный инструктаж по безопасности труда проводи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 всеми вновь принимаемыми на работу независимо от их образования, стажа работы по данной профессии или долж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работниками, вернувшимися к исполнению своих обязанностей после перерыва в работе более 1 год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ременными работникам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 студентами, прибывшими на производственное обучение или практику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учащимися школы перед началом лабораторных и практических работ в учебных лабораториях, мастерских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2. Вводный инструктаж работников, как правило, проводит директор школы или должностное лицо.</w:t>
      </w:r>
      <w:r>
        <w:rPr/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3. Вводный инструктаж работников проводится по утвержденной и согласованной с профсоюзным комитетом Программе вводного инструктажа. Продолжительность инструктажа устанавливается в соответствии с утвержденной программо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4. Вводный инструктаж с работниками проводится в течение месяца с  даты приема на работу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5. Вводный инструктаж с учащимися школы проводится не реже двух раз в год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6. Номенклатура должностей и профессий, для которых разрабатываются свои программы вводного инструктажа, определяется приказом директора школ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7. В школе разрабатываются несколько программ вводного инструктажа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ля педагогических и административных работников школ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ля технического и обслуживающего персонала школ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ля учащихся школ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ля учащихся в кабинетах физики, химии, биологии, информатики, обслуживающего труда, учебных мастерских и спортзал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8. С учащимися школы вводный инструктаж проводят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лассные руководител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ителя физики, химии, биологии, информатики, обслуживающего труда, трудового обучения, физкультуры, ОБЖ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9. Вводный инструктаж должен проводиться в специально оборудованном для этих целей помещении, в котором должны быть учебно-методические пособия, правила охраны труда при выполнении различных видов работ, плакаты по безопасности работы, образцы средств защит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0. О проведении вводного инструктажа делается запись в журнале регистрации вводного инструктажа (приложение № 1) с обязательной подписью инструктируемого и инструктирующего, а также в документе о приеме на работу (форма Т-1). Наряду с журналом может быть использована личная карточка прохождения обучения (приложение № 2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1. Проведение вводного инструктажа с учащимися регистрируют в журнале учета учебной работы (классном журнале)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ервичный инструктаж на рабочем мест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1. Первичный инструктаж на рабочем месте до начала производ- ственной деятельности проводи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 всеми вновь принятыми в школу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работниками, выполняющими новую для них работу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работниками, вернувшимися к исполнению своих обязанностей после перерыва в работе более 1 год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 студентами, прибывшими на производственное обучение или практику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учащимися перед изучением каждой новой тем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 проведении практических занятий в учебных лабораториях, классах, мастерски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 проведении внешкольных занятий в кружках, секция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учащимися при работе в кабинетах физики, химии, информатик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биологии, обслуживающего труда, спортзалах и мастерски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2. Первичный инструктаж на рабочем месте с педагогическими работниками проводит директор школы или один из заместителей директора, на кого приказом по школе возложено проведение первичного инструктаж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3. Первичный инструктаж на рабочем месте с техническим и обслуживающим персоналом проводит заместитель директора по АХЧ или иное лицо, на которое приказом по школе возложено проведение первичного инструктаж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4. Первичный инструктаж на рабочем месте с учащимися школы проводят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лассные руководител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ителя физики, химии, биологии, информатики, обслуживающего труда, трудового обучения, физкультуры, ОБЖ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5. Первичный инструктаж на рабочем месте с педагогическими работниками школы проводится по программе первичного инструктажа на рабочем месте утвержденной директором школы и согласованной с профсоюзным комитето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6. Первичный инструктаж на рабочем месте с техническим и обслуживающим персоналом школы проводится по программам первичного инструктажа на рабочем месте для каждой профессии в соответствии с приказом директора школ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7. Первичный инструктаж на рабочем месте с учащимися проводится по программам первичного инструктажа для соответствующих кабинетов, спортзала, мастерски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8. Номенклатура должностей и профессий, для которых должны разрабатываться свои программы первичного инструктажа на рабочем месте, определяется приказом директора школ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9. В общих классах и кабинетах первичный инструктаж на рабочем месте с учащимися не проводится (достаточно вводного инструктажа)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10. Первичный инструктаж на рабочем месте регистрируется в журнале в установленной ГОСТ 12.0.004-90 форме (Приложение № 3).</w:t>
      </w:r>
    </w:p>
    <w:p>
      <w:pPr>
        <w:pStyle w:val="Normal"/>
        <w:autoSpaceDE w:val="false"/>
        <w:spacing w:before="180" w:after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овторный инструктаж на рабочем мест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1. Повторный инструктаж на рабочем месте проводится по программам первичного инструктажа на рабочем мест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2. Для педагогических работников, технического и обслуживающего персонала повторный инструктаж на рабочем месте проводится 1 раз в год не позднее месяца с начала год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3. С учащимися повторный инструктаж на рабочем месте проводится не реже двух раз в год по программам первичного инструктажа на рабочем мест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4. Повторный инструктаж на рабочем месте регистрируется в тех же журналах, что и первичный инструктаж (Приложение № 3).</w:t>
      </w:r>
    </w:p>
    <w:p>
      <w:pPr>
        <w:pStyle w:val="Normal"/>
        <w:autoSpaceDE w:val="false"/>
        <w:spacing w:before="180" w:after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Внеплановый и целевой инструктаж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1. Внеплановый инструктаж проводи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 введении в действие новых или переработанных стандартов, правил, инструкций по охране труда, а также изменений к ним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связи с изменившимися условиями труд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 нарушении работающими и учащимися требований безопасности труда, которые могут привести или привели к травме, аварии, взрыву или пожару, отравлени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 требованию органов надзор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 переводе работника на другую должность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2. Внеплановый инструктаж проводится индивидуально или с группой работников одной профессии, учащимися школ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3. Объем и содержание инструктажа определяе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4. Внеплановый инструктаж регистрируется в журналах инструктажа на рабочем мест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5. Целевой инструктаж проводится с работниками и учащимися перед выполнением ими разовых поручений, не связанных с их служебными обязанностями или учебными программам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6. Разовые поручения оформляются приказом директора школы. Исполнители обеспечиваются при этом спецодеждой и иными средствами защиты и необходимыми для выполнения работы инструментами, инвентаре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7. Запрещается давать разовые поручения по выполнению опасных и вредных работ, требующих специальной подготовки, навыков по выполнению данного вида работы, специальных приспособлений и т. д.</w:t>
      </w:r>
    </w:p>
    <w:p>
      <w:pPr>
        <w:pStyle w:val="Normal"/>
        <w:rPr>
          <w:color w:val="000000"/>
        </w:rPr>
      </w:pPr>
      <w:r>
        <w:rPr>
          <w:color w:val="000000"/>
        </w:rPr>
        <w:t>5.8. Регистрация целевого инструктажа в ГОСТ 12.0.004-90 не предусмотрена.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7:16:00Z</dcterms:created>
  <dc:creator>User</dc:creator>
  <dc:description/>
  <cp:keywords/>
  <dc:language>en-US</dc:language>
  <cp:lastModifiedBy>4545454545</cp:lastModifiedBy>
  <cp:lastPrinted>2012-04-03T20:32:00Z</cp:lastPrinted>
  <dcterms:modified xsi:type="dcterms:W3CDTF">2018-10-06T07:21:00Z</dcterms:modified>
  <cp:revision>10</cp:revision>
  <dc:subject/>
  <dc:title/>
</cp:coreProperties>
</file>