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9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8 378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8 437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13 106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87 914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8 378,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5 1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18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5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0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48 80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5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0 06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43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4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38 43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38 4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4 5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4 5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99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9 454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65 1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65 1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265 1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265 1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 058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26 669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0 61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0 6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50 61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50 61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1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14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14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990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5 114,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3 12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3 12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 203 1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 203 1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. 1 разряд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джиева Г.З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87237)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сентябр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48:00Z</dcterms:created>
  <dc:creator>Зумурат</dc:creator>
  <dc:description>Generated by Oracle BI Publisher 10.1.3.4.2</dc:description>
  <dc:language>en-US</dc:language>
  <cp:lastModifiedBy>Зумурат</cp:lastModifiedBy>
  <dcterms:modified xsi:type="dcterms:W3CDTF">2018-09-22T12:49:00Z</dcterms:modified>
  <cp:revision>3</cp:revision>
  <dc:subject/>
  <dc:title>&lt;</dc:title>
</cp:coreProperties>
</file>