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8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текущий 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ведено 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отложенной датой 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таток на отчетную 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92 145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74 570,5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202"/>
        <w:gridCol w:w="1198"/>
        <w:gridCol w:w="1080"/>
        <w:gridCol w:w="1200"/>
        <w:gridCol w:w="1200"/>
        <w:gridCol w:w="1200"/>
        <w:gridCol w:w="1080"/>
        <w:gridCol w:w="1200"/>
        <w:gridCol w:w="1320"/>
        <w:gridCol w:w="2520"/>
        <w:gridCol w:w="840"/>
      </w:tblGrid>
      <w:tr>
        <w:trPr>
          <w:tblHeader w:val="true"/>
        </w:trPr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9 154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1 687,5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2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092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7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7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16 442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16 442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8 558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8 558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374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374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92 145,0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74 570,50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4"/>
        <w:gridCol w:w="1498"/>
        <w:gridCol w:w="1483"/>
        <w:gridCol w:w="1498"/>
        <w:gridCol w:w="1498"/>
        <w:gridCol w:w="1484"/>
        <w:gridCol w:w="1497"/>
        <w:gridCol w:w="1498"/>
        <w:gridCol w:w="149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2 – подраздел 2.1 гр. 3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. гр. 6 – подраздел 1.2.2. гр.2 – подраздел 2.1 гр. 3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 отложенной датой ввода 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4 – подраздел 2.1 гр. 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раздел 1.2.1 гр. 5 – подраздел 2.1 гр. 5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8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раздел 1.2.1 гр. 9 –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раздел 2.1 гр. 5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493"/>
        <w:gridCol w:w="1493"/>
        <w:gridCol w:w="1494"/>
        <w:gridCol w:w="1493"/>
        <w:gridCol w:w="1493"/>
        <w:gridCol w:w="1494"/>
        <w:gridCol w:w="1493"/>
        <w:gridCol w:w="1493"/>
        <w:gridCol w:w="1494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9 154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8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2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7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16 442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8 558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374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92 145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2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по 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цели (аналитичес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обязательства 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бюджет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исполненные денежные обязательст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финансов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с банковского счета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на банковский счет получателя бюджетных 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за исключение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гр. 9 - гр. 10 -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ассов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перечислен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банков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3"/>
        <w:gridCol w:w="1008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751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7 851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7 099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7 099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17 099,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17 09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5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5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09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09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09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1 09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1 09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86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86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15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51 289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15 134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15 134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715 134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 715 13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 722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8 552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7 83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7 830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747 830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747 830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6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999436120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2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89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37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37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9 37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9 3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1 152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49 099,6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47 947,4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47 947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347 947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347 94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значей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ьбурива З.С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-32-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40" w:right="560" w:gutter="0" w:header="360" w:top="920" w:footer="215" w:bottom="7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40" w:right="560" w:gutter="0" w:header="360" w:top="920" w:footer="215" w:bottom="7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январ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8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февра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18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04:00Z</dcterms:created>
  <dc:creator>Зумурат</dc:creator>
  <dc:description>Generated by Oracle BI Publisher 10.1.3.4.2</dc:description>
  <cp:keywords/>
  <dc:language>en-US</dc:language>
  <cp:lastModifiedBy>Зумурат</cp:lastModifiedBy>
  <dcterms:modified xsi:type="dcterms:W3CDTF">2018-04-18T03:14:00Z</dcterms:modified>
  <cp:revision>4</cp:revision>
  <dc:subject/>
  <dc:title>&lt;</dc:title>
</cp:coreProperties>
</file>