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екущий 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ведено 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отложенной датой 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таток на отчетную 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57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6 886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9 1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66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42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0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9 509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5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0 275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57 8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6 886,00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4"/>
        <w:gridCol w:w="1498"/>
        <w:gridCol w:w="1483"/>
        <w:gridCol w:w="1498"/>
        <w:gridCol w:w="1498"/>
        <w:gridCol w:w="1484"/>
        <w:gridCol w:w="1497"/>
        <w:gridCol w:w="1498"/>
        <w:gridCol w:w="149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2 – подраздел 2.1 гр. 3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. гр. 6 – подраздел 1.2.2. гр.2 – подраздел 2.1 гр. 3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4 – подраздел 2.1 гр. 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5 – подраздел 2.1 гр. 5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8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9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5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3"/>
        <w:gridCol w:w="1493"/>
        <w:gridCol w:w="1494"/>
        <w:gridCol w:w="1493"/>
        <w:gridCol w:w="1493"/>
        <w:gridCol w:w="1494"/>
        <w:gridCol w:w="1493"/>
        <w:gridCol w:w="1493"/>
        <w:gridCol w:w="1494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9 1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67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0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 18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5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07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57 80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1 92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цели (аналитичес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обязательства 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банковского счета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на банковский счет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за исключение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гр. 9 - гр. 10 -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3"/>
        <w:gridCol w:w="1008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98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98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9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2 98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2 98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4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4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4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6 4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6 44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4 49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4 32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4 32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694 3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694 32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199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199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1 199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61 199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61 19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5 125,2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4 957,2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4 957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754 957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754 95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. 1 разряд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джиева Г.З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87237)2-32-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40" w:right="560" w:gutter="0" w:header="360" w:top="920" w:footer="215" w:bottom="7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04:00Z</dcterms:created>
  <dc:creator>Зумурат</dc:creator>
  <dc:description>Generated by Oracle BI Publisher 10.1.3.4.2</dc:description>
  <cp:keywords/>
  <dc:language>en-US</dc:language>
  <cp:lastModifiedBy>Зумурат</cp:lastModifiedBy>
  <cp:lastPrinted>2018-06-19T17:18:00Z</cp:lastPrinted>
  <dcterms:modified xsi:type="dcterms:W3CDTF">2018-06-19T14:18:00Z</dcterms:modified>
  <cp:revision>8</cp:revision>
  <dc:subject/>
  <dc:title>&lt;</dc:title>
</cp:coreProperties>
</file>