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4.201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29969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текущий 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ведено 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отложенной датой 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таток на отчетную 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02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26 28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9 1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09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15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20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9 509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10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4 215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02 8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26 280,00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4"/>
        <w:gridCol w:w="1498"/>
        <w:gridCol w:w="1483"/>
        <w:gridCol w:w="1498"/>
        <w:gridCol w:w="1498"/>
        <w:gridCol w:w="1484"/>
        <w:gridCol w:w="1497"/>
        <w:gridCol w:w="1498"/>
        <w:gridCol w:w="149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2 – подраздел 2.1 гр. 3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. гр. 6 – подраздел 1.2.2. гр.2 – подраздел 2.1 гр. 3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4 – подраздел 2.1 гр. 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5 – подраздел 2.1 гр. 5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8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9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5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3"/>
        <w:gridCol w:w="1493"/>
        <w:gridCol w:w="1494"/>
        <w:gridCol w:w="1493"/>
        <w:gridCol w:w="1493"/>
        <w:gridCol w:w="1494"/>
        <w:gridCol w:w="1493"/>
        <w:gridCol w:w="1493"/>
        <w:gridCol w:w="1494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9 1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6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20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9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10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 76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02 80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0 36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цели (аналитичес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обязательства 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банковского счета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на банковский счет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за исключение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гр. 9 - гр. 10 -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3"/>
        <w:gridCol w:w="1008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32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32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32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39 32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39 32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1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1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8 7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8 7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33 58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3 41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3 41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983 4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983 4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577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1 031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4 453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4 453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34 453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34 45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745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32 661,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5 915,2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5 915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465 915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465 91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ец. 1 разряд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джиева Г.З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87237)2-32-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40" w:right="560" w:gutter="0" w:header="360" w:top="920" w:footer="215" w:bottom="7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апре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8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8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04:00Z</dcterms:created>
  <dc:creator>Зумурат</dc:creator>
  <dc:description>Generated by Oracle BI Publisher 10.1.3.4.2</dc:description>
  <cp:keywords/>
  <dc:language>en-US</dc:language>
  <cp:lastModifiedBy>Зумурат</cp:lastModifiedBy>
  <cp:lastPrinted>2018-06-19T17:18:00Z</cp:lastPrinted>
  <dcterms:modified xsi:type="dcterms:W3CDTF">2018-06-19T14:18:00Z</dcterms:modified>
  <cp:revision>9</cp:revision>
  <dc:subject/>
  <dc:title>&lt;</dc:title>
</cp:coreProperties>
</file>