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6.20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екущий 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ведено 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отложенной датой 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таток на отчетную 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40 3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8 931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63 106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4 814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02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40 300,00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4"/>
        <w:gridCol w:w="1498"/>
        <w:gridCol w:w="1483"/>
        <w:gridCol w:w="1498"/>
        <w:gridCol w:w="1498"/>
        <w:gridCol w:w="1484"/>
        <w:gridCol w:w="1497"/>
        <w:gridCol w:w="1498"/>
        <w:gridCol w:w="149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2 – подраздел 2.1 гр. 3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. гр. 6 – подраздел 1.2.2. гр.2 – подраздел 2.1 гр. 3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4 – подраздел 2.1 гр. 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5 – подраздел 2.1 гр. 5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8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9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5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3"/>
        <w:gridCol w:w="1493"/>
        <w:gridCol w:w="1494"/>
        <w:gridCol w:w="1493"/>
        <w:gridCol w:w="1493"/>
        <w:gridCol w:w="1494"/>
        <w:gridCol w:w="1493"/>
        <w:gridCol w:w="1493"/>
        <w:gridCol w:w="1494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26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7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5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82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цели (аналитичес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обязательства 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банковского счета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на банковский счет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за исключение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гр. 9 - гр. 10 -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3"/>
        <w:gridCol w:w="1008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9 301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 669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 669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97 669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97 66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5 54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5 54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0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05 9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42 83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42 83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242 83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242 83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759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1 432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3 67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3 67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963 6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963 67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5 55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5 55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459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35 931,8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3 472,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3 472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193 472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193 47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. 1 разряд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джиева Г.З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87237)2-32-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40" w:right="560" w:gutter="0" w:header="360" w:top="920" w:footer="215" w:bottom="7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5.20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екущий 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ведено 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отложенной датой 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таток на отчетную 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26 189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946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3 355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4 59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26 189,00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4"/>
        <w:gridCol w:w="1498"/>
        <w:gridCol w:w="1483"/>
        <w:gridCol w:w="1498"/>
        <w:gridCol w:w="1498"/>
        <w:gridCol w:w="1484"/>
        <w:gridCol w:w="1497"/>
        <w:gridCol w:w="1498"/>
        <w:gridCol w:w="149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2 – подраздел 2.1 гр. 3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. гр. 6 – подраздел 1.2.2. гр.2 – подраздел 2.1 гр. 3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4 – подраздел 2.1 гр. 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5 – подраздел 2.1 гр. 5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8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9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5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3"/>
        <w:gridCol w:w="1493"/>
        <w:gridCol w:w="1494"/>
        <w:gridCol w:w="1493"/>
        <w:gridCol w:w="1493"/>
        <w:gridCol w:w="1494"/>
        <w:gridCol w:w="1493"/>
        <w:gridCol w:w="1493"/>
        <w:gridCol w:w="1494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55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55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цели (аналитичес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обязательства 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банковского счета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на банковский счет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за исключение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гр. 9 - гр. 10 -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3"/>
        <w:gridCol w:w="1008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02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39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39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69 39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69 3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5 54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5 54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3 52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3 3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3 3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613 3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613 3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61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6 208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4 5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4 5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64 59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64 59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5 55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5 55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3 41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40 056,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36 638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36 63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636 63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636 63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. 1 разряд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джиева Г.З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87237)2-32-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05.20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екущий 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ведено 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отложенной датой 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таток на отчетную 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40 3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8 931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63 106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4 814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02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40 300,00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4"/>
        <w:gridCol w:w="1498"/>
        <w:gridCol w:w="1483"/>
        <w:gridCol w:w="1498"/>
        <w:gridCol w:w="1498"/>
        <w:gridCol w:w="1484"/>
        <w:gridCol w:w="1497"/>
        <w:gridCol w:w="1498"/>
        <w:gridCol w:w="149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2 – подраздел 2.1 гр. 3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. гр. 6 – подраздел 1.2.2. гр.2 – подраздел 2.1 гр. 3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4 – подраздел 2.1 гр. 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5 – подраздел 2.1 гр. 5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8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9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5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3"/>
        <w:gridCol w:w="1493"/>
        <w:gridCol w:w="1494"/>
        <w:gridCol w:w="1493"/>
        <w:gridCol w:w="1493"/>
        <w:gridCol w:w="1494"/>
        <w:gridCol w:w="1493"/>
        <w:gridCol w:w="1493"/>
        <w:gridCol w:w="1494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18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9 75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 45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5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0 54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цели (аналитичес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обязательства 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банковского счета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на банковский счет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за исключение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гр. 9 - гр. 10 -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3"/>
        <w:gridCol w:w="1008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377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745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745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94 745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94 74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5 54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5 54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83 52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33 3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33 3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233 3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233 3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759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0 11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2 359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2 359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62 359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62 35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5 55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5 55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559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69 317,8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9 758,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9 758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339 758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 339 75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. 1 разряд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джиева Г.З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87237)2-32-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440" w:right="560" w:gutter="0" w:header="360" w:top="920" w:footer="215" w:bottom="7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июн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29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ма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Зумурат</dc:creator>
  <dc:description>Generated by Oracle BI Publisher 10.1.3.4.2</dc:description>
  <cp:keywords/>
  <dc:language>en-US</dc:language>
  <cp:lastModifiedBy>Зумурат</cp:lastModifiedBy>
  <cp:lastPrinted>2018-06-19T17:19:00Z</cp:lastPrinted>
  <dcterms:modified xsi:type="dcterms:W3CDTF">2018-06-19T14:19:00Z</dcterms:modified>
  <cp:revision>4</cp:revision>
  <dc:subject/>
  <dc:title>&lt;</dc:title>
</cp:coreProperties>
</file>