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7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87 03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1 347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2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3 106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414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87 030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53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70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7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99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444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812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812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03 812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03 81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7 8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7 8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99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9 70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5 404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5 404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455 404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455 40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 177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7 80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5 625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5 625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05 6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405 62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7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7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2 1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2 1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8 109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81 143,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43 034,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43 034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343 034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343 03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ший казначей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иева А.Б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ию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5:00Z</dcterms:created>
  <dc:creator>Зумурат</dc:creator>
  <dc:description>Generated by Oracle BI Publisher 10.1.3.4.2</dc:description>
  <dc:language>en-US</dc:language>
  <cp:lastModifiedBy>Зумурат</cp:lastModifiedBy>
  <cp:lastPrinted>2018-07-04T11:23:00Z</cp:lastPrinted>
  <dcterms:modified xsi:type="dcterms:W3CDTF">2018-07-04T08:27:00Z</dcterms:modified>
  <cp:revision>3</cp:revision>
  <dc:subject/>
  <dc:title>&lt;</dc:title>
</cp:coreProperties>
</file>