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8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8 784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6 343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3 10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41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8 784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9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6 34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6 3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26 34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26 3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4 5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4 5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9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7 405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3 10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63 10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063 10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063 10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058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6 472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41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4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810 41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810 41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14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1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990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90 774,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8 78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8 78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48 78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 648 7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ший казначей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иева А.Б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августа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4:00Z</dcterms:created>
  <dc:creator>Зумурат</dc:creator>
  <dc:description>Generated by Oracle BI Publisher 10.1.3.4.2</dc:description>
  <dc:language>en-US</dc:language>
  <cp:lastModifiedBy>Зумурат</cp:lastModifiedBy>
  <cp:lastPrinted>2018-08-08T10:23:00Z</cp:lastPrinted>
  <dcterms:modified xsi:type="dcterms:W3CDTF">2018-08-08T07:29:00Z</dcterms:modified>
  <cp:revision>3</cp:revision>
  <dc:subject/>
  <dc:title>&lt;</dc:title>
</cp:coreProperties>
</file>