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Директором  школы 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йдаевой Д.У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02 сентября 2018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ЛОКАЛЬНЫЙ  АК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А  И  ОБЯЗАННОСТИ  УЧАСТНИКОВ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 - ВОСПИТАТЕЛЬНОГО  ПРОЦЕ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редняя общеобразовательная школа № 8» города Буйнакск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b/>
          <w:sz w:val="28"/>
        </w:rPr>
        <w:t>УЧАЩИЕСЯ  имеют  право: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28"/>
        </w:rPr>
        <w:t>а) на защиту  прав  личности  и  вежливое  к  себе  отноше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на  выбор  предмета  углубленного  изучения, внеклассных,  дополнительных, факультативных  занятий, получение  образования   в  разных  вида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 на  открытую  и  немедленную  оценку  его  знаний, получение  объективной  оценки  по  предмет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 в  случае  несогласия  учащегося  с  годовой  оценкой  он  может  сдать  экзамен  комиссии, созданной  педагогическим   Советом  школ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)  вносить предложения  в  Совет, администрацию  школы  по  улучшению  программного  обучения  и  воспит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) на  аппеляцию  в  случае  конфликта  с  учителем  в  Совет  школы  или  к  администр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ж) на  обеспечение  качественным  питанием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b/>
          <w:sz w:val="28"/>
        </w:rPr>
        <w:t>Учащиеся  ОБЯЗАНЫ:</w:t>
      </w:r>
    </w:p>
    <w:p>
      <w:pPr>
        <w:pStyle w:val="Normal"/>
        <w:rPr>
          <w:sz w:val="28"/>
        </w:rPr>
      </w:pPr>
      <w:r>
        <w:rPr>
          <w:sz w:val="28"/>
        </w:rPr>
        <w:t>а)   уважать  Устав  школы  и  выполнять  его;</w:t>
      </w:r>
    </w:p>
    <w:p>
      <w:pPr>
        <w:pStyle w:val="Normal"/>
        <w:rPr>
          <w:sz w:val="28"/>
        </w:rPr>
      </w:pPr>
      <w:r>
        <w:rPr>
          <w:sz w:val="28"/>
        </w:rPr>
        <w:t>б)   овладевать  знаниями;</w:t>
      </w:r>
    </w:p>
    <w:p>
      <w:pPr>
        <w:pStyle w:val="Normal"/>
        <w:rPr>
          <w:sz w:val="28"/>
        </w:rPr>
      </w:pPr>
      <w:r>
        <w:rPr>
          <w:sz w:val="28"/>
        </w:rPr>
        <w:t>в)   не  прогуливать  уроков, не  опаздывать  на  занят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г)    аккуратно  вести дневник  и  подавать  его  при  первом  требовании  учителя; </w:t>
      </w:r>
    </w:p>
    <w:p>
      <w:pPr>
        <w:pStyle w:val="Normal"/>
        <w:rPr>
          <w:sz w:val="28"/>
        </w:rPr>
      </w:pPr>
      <w:r>
        <w:rPr>
          <w:sz w:val="28"/>
        </w:rPr>
        <w:t>д)   приходить  в  школу  опрятным, носить сменную  обувь;</w:t>
      </w:r>
    </w:p>
    <w:p>
      <w:pPr>
        <w:pStyle w:val="Normal"/>
        <w:rPr>
          <w:sz w:val="28"/>
        </w:rPr>
      </w:pPr>
      <w:r>
        <w:rPr>
          <w:sz w:val="28"/>
        </w:rPr>
        <w:t>е)   быть  вежливым  в  общении с  учителями, старшими, уважительно  относиться  к  родителям, проявлять  милосердие, заботиться  о  младших;</w:t>
      </w:r>
    </w:p>
    <w:p>
      <w:pPr>
        <w:pStyle w:val="Normal"/>
        <w:rPr>
          <w:sz w:val="28"/>
        </w:rPr>
      </w:pPr>
      <w:r>
        <w:rPr>
          <w:sz w:val="28"/>
        </w:rPr>
        <w:t>ж)   достойно  вести себя, соблюдать  культуру  поведения  и  внешнего  вида, не  допускать  курения, употребления  спиртных  напитков, наркотических  средств, участия  и  организацию  в  школе  азартных  игр;</w:t>
      </w:r>
    </w:p>
    <w:p>
      <w:pPr>
        <w:pStyle w:val="Normal"/>
        <w:rPr>
          <w:sz w:val="28"/>
        </w:rPr>
      </w:pPr>
      <w:r>
        <w:rPr>
          <w:sz w:val="28"/>
        </w:rPr>
        <w:t>з)    участвовать в  общественно-полезном труде;</w:t>
      </w:r>
    </w:p>
    <w:p>
      <w:pPr>
        <w:pStyle w:val="Normal"/>
        <w:rPr>
          <w:sz w:val="28"/>
        </w:rPr>
      </w:pPr>
      <w:r>
        <w:rPr>
          <w:sz w:val="28"/>
        </w:rPr>
        <w:t>и)   принимать  активное участие  в  жизни  школы, поддерживать  и  развивать  традиции  школы  и  её  авторитет;</w:t>
      </w:r>
    </w:p>
    <w:p>
      <w:pPr>
        <w:pStyle w:val="Normal"/>
        <w:rPr>
          <w:sz w:val="28"/>
        </w:rPr>
      </w:pPr>
      <w:r>
        <w:rPr>
          <w:sz w:val="28"/>
        </w:rPr>
        <w:t xml:space="preserve">к)    заботиться  о  здоровье  и  безопасности  своей  жизни  и  жизни  товарищей, в  случае  пропуска  занятий  представить  справку  или  оправдательный  документ; </w:t>
      </w:r>
    </w:p>
    <w:p>
      <w:pPr>
        <w:pStyle w:val="Normal"/>
        <w:rPr>
          <w:sz w:val="28"/>
        </w:rPr>
      </w:pPr>
      <w:r>
        <w:rPr>
          <w:sz w:val="28"/>
        </w:rPr>
        <w:t>л)    знать  и  соблюдать  правила  техники  безопасности  на  уроках,  дорожного движения  на  улицах, поведения  на  воде, противопожарной 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м)   не допускать  грубого, некорректного  отношения  к  работникам  и  учащимся  школы, не  сквернословить;</w:t>
      </w:r>
    </w:p>
    <w:p>
      <w:pPr>
        <w:pStyle w:val="Normal"/>
        <w:rPr>
          <w:sz w:val="28"/>
        </w:rPr>
      </w:pPr>
      <w:r>
        <w:rPr>
          <w:sz w:val="28"/>
        </w:rPr>
        <w:t>н)    бережно   относиться  к  государственной, общественной  и  личной  собственности, охранять  природу;</w:t>
      </w:r>
    </w:p>
    <w:p>
      <w:pPr>
        <w:pStyle w:val="Normal"/>
        <w:rPr>
          <w:sz w:val="28"/>
        </w:rPr>
      </w:pPr>
      <w:r>
        <w:rPr>
          <w:sz w:val="28"/>
        </w:rPr>
        <w:t>о)   в  случае  порчи  школьного  имущества, ученик  обязан  устранить  последствия  порчи  или  возместить  ущер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b/>
          <w:sz w:val="28"/>
        </w:rPr>
        <w:t>РОДИТЕЛИ  (лица, их  заменяемые) имеют  право:</w:t>
      </w:r>
    </w:p>
    <w:p>
      <w:pPr>
        <w:pStyle w:val="Normal"/>
        <w:rPr>
          <w:sz w:val="28"/>
        </w:rPr>
      </w:pPr>
      <w:r>
        <w:rPr>
          <w:sz w:val="28"/>
        </w:rPr>
        <w:t>а)  принимать участие  в  решении   школьных  дел  вместе  с  администрацией  школы;</w:t>
      </w:r>
    </w:p>
    <w:p>
      <w:pPr>
        <w:pStyle w:val="Normal"/>
        <w:rPr>
          <w:sz w:val="28"/>
        </w:rPr>
      </w:pPr>
      <w:r>
        <w:rPr>
          <w:sz w:val="28"/>
        </w:rPr>
        <w:t>б)  знать  программу, по  которой  занимаются  дети, вносить  в  администрацию  школы  предложения  по  её  совершенствованию;</w:t>
      </w:r>
    </w:p>
    <w:p>
      <w:pPr>
        <w:pStyle w:val="Normal"/>
        <w:rPr>
          <w:sz w:val="28"/>
        </w:rPr>
      </w:pPr>
      <w:r>
        <w:rPr>
          <w:sz w:val="28"/>
        </w:rPr>
        <w:t>в)   на  любую  форму  обучения  ребёнка, предусмотренную  Законом  "Об  образовании";</w:t>
      </w:r>
    </w:p>
    <w:p>
      <w:pPr>
        <w:pStyle w:val="Normal"/>
        <w:rPr>
          <w:sz w:val="28"/>
        </w:rPr>
      </w:pPr>
      <w:r>
        <w:rPr>
          <w:sz w:val="28"/>
        </w:rPr>
        <w:t>г)   на  полную  информацию  по  любому  вопросу  школьной  жизни;</w:t>
      </w:r>
    </w:p>
    <w:p>
      <w:pPr>
        <w:pStyle w:val="Normal"/>
        <w:rPr>
          <w:sz w:val="28"/>
        </w:rPr>
      </w:pPr>
      <w:r>
        <w:rPr>
          <w:sz w:val="28"/>
        </w:rPr>
        <w:t>д)   в  случае  несогласия с  учителем  обращаться  к  администрации  для  решения  конфликтов;</w:t>
      </w:r>
    </w:p>
    <w:p>
      <w:pPr>
        <w:pStyle w:val="Normal"/>
        <w:rPr>
          <w:sz w:val="28"/>
        </w:rPr>
      </w:pPr>
      <w:r>
        <w:rPr>
          <w:sz w:val="28"/>
        </w:rPr>
        <w:t>е)    на  вежливое  и  доброжелательное  отношение  со  стороны  учителей, детей  и  их  родителей;</w:t>
      </w:r>
    </w:p>
    <w:p>
      <w:pPr>
        <w:pStyle w:val="Normal"/>
        <w:rPr>
          <w:sz w:val="28"/>
        </w:rPr>
      </w:pPr>
      <w:r>
        <w:rPr>
          <w:sz w:val="28"/>
        </w:rPr>
        <w:t>ж)   отстаивать  права  ребёнка  в  соответствии  с  имеющимися  правами  и  нормами  морали;</w:t>
      </w:r>
    </w:p>
    <w:p>
      <w:pPr>
        <w:pStyle w:val="Normal"/>
        <w:rPr>
          <w:sz w:val="28"/>
        </w:rPr>
      </w:pPr>
      <w:r>
        <w:rPr>
          <w:sz w:val="28"/>
        </w:rPr>
        <w:t>з)    присутствовать  на  уроках  по  договорённости  с  учителем  и  с  разрешения  администрации  школы;</w:t>
      </w:r>
    </w:p>
    <w:p>
      <w:pPr>
        <w:pStyle w:val="Normal"/>
        <w:rPr>
          <w:sz w:val="28"/>
        </w:rPr>
      </w:pPr>
      <w:r>
        <w:rPr>
          <w:sz w:val="28"/>
        </w:rPr>
        <w:t>и)   быть  своевременно  информированным   о  предстоящих  прививках, имеют  право   отказаться  от  них  (в письменном  вид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b/>
          <w:sz w:val="28"/>
        </w:rPr>
        <w:t>.   РОДИТЕЛИ (лица, их  заменяющие)  ОБЯЗАНЫ:</w:t>
      </w:r>
    </w:p>
    <w:p>
      <w:pPr>
        <w:pStyle w:val="Normal"/>
        <w:rPr>
          <w:sz w:val="28"/>
        </w:rPr>
      </w:pPr>
      <w:r>
        <w:rPr>
          <w:sz w:val="28"/>
        </w:rPr>
        <w:t>а)   видеть  в  ребёнке  Человека  и  уважать  его;</w:t>
      </w:r>
    </w:p>
    <w:p>
      <w:pPr>
        <w:pStyle w:val="Normal"/>
        <w:rPr>
          <w:sz w:val="28"/>
        </w:rPr>
      </w:pPr>
      <w:r>
        <w:rPr>
          <w:sz w:val="28"/>
        </w:rPr>
        <w:t>б)   воспитать  в  детях  высокие  нравственные  качества;</w:t>
      </w:r>
    </w:p>
    <w:p>
      <w:pPr>
        <w:pStyle w:val="Normal"/>
        <w:rPr>
          <w:sz w:val="28"/>
        </w:rPr>
      </w:pPr>
      <w:r>
        <w:rPr>
          <w:sz w:val="28"/>
        </w:rPr>
        <w:t>в)   своим  поведением  в  жизни  показывать  положительный  пример;</w:t>
      </w:r>
    </w:p>
    <w:p>
      <w:pPr>
        <w:pStyle w:val="Normal"/>
        <w:rPr>
          <w:sz w:val="28"/>
        </w:rPr>
      </w:pPr>
      <w:r>
        <w:rPr>
          <w:sz w:val="28"/>
        </w:rPr>
        <w:t>г)   осуществлять   помощь  и   контроль  над  организацией  рабочего  дня  в  жизни  ребёнка, ежедневно  проверять  дневник  и  своевременно  ставить  в  нём  подпись;</w:t>
      </w:r>
    </w:p>
    <w:p>
      <w:pPr>
        <w:pStyle w:val="Normal"/>
        <w:rPr>
          <w:sz w:val="28"/>
        </w:rPr>
      </w:pPr>
      <w:r>
        <w:rPr>
          <w:sz w:val="28"/>
        </w:rPr>
        <w:t>д)   стараться  обеспечивать  хорошие  условия  для  домашних  занятий;</w:t>
      </w:r>
    </w:p>
    <w:p>
      <w:pPr>
        <w:pStyle w:val="Normal"/>
        <w:rPr>
          <w:sz w:val="28"/>
        </w:rPr>
      </w:pPr>
      <w:r>
        <w:rPr>
          <w:sz w:val="28"/>
        </w:rPr>
        <w:t>е)   обеспечивать  ребёнка  необходимыми  принадлежностями  и  одеждой  для  занятий  в  школе;</w:t>
      </w:r>
    </w:p>
    <w:p>
      <w:pPr>
        <w:pStyle w:val="Normal"/>
        <w:rPr>
          <w:sz w:val="28"/>
        </w:rPr>
      </w:pPr>
      <w:r>
        <w:rPr>
          <w:sz w:val="28"/>
        </w:rPr>
        <w:t>ж)  вежливо  относиться  к  учителям  ученика, его  одноклассникам, товарищам;</w:t>
      </w:r>
    </w:p>
    <w:p>
      <w:pPr>
        <w:pStyle w:val="Normal"/>
        <w:rPr>
          <w:sz w:val="28"/>
        </w:rPr>
      </w:pPr>
      <w:r>
        <w:rPr>
          <w:sz w:val="28"/>
        </w:rPr>
        <w:t>з)   посещать  родительские  собрания, приходить  в  школу  по  просьбе  учителя  или  администрации  в  обоюдно  удобное  время;</w:t>
      </w:r>
    </w:p>
    <w:p>
      <w:pPr>
        <w:pStyle w:val="Normal"/>
        <w:rPr>
          <w:sz w:val="28"/>
        </w:rPr>
      </w:pPr>
      <w:r>
        <w:rPr>
          <w:sz w:val="28"/>
        </w:rPr>
        <w:t>и)   соблюдать  правила  и  режим  работы  школы, поддерживать   традиции  и  авторитет  школы;</w:t>
      </w:r>
    </w:p>
    <w:p>
      <w:pPr>
        <w:pStyle w:val="Normal"/>
        <w:rPr>
          <w:sz w:val="28"/>
        </w:rPr>
      </w:pPr>
      <w:r>
        <w:rPr>
          <w:sz w:val="28"/>
        </w:rPr>
        <w:t>к)   помогать  классному  руководителю  в  проведении  внеклассных  мероприятий, оказывать  посильную  помощь  школе;</w:t>
      </w:r>
    </w:p>
    <w:p>
      <w:pPr>
        <w:pStyle w:val="Normal"/>
        <w:rPr>
          <w:sz w:val="28"/>
        </w:rPr>
      </w:pPr>
      <w:r>
        <w:rPr>
          <w:sz w:val="28"/>
        </w:rPr>
        <w:t>л)   заботиться  о  здоровье  ребят,  сообщать  в  школу  об  инфекционных  заболеваниях  ребёнка, не  допускать  заболевшего  ребёнка  в  школу, вызвать  врача, при  пропуске  ребёнком  школы  свыше  2-х  дней, ребёнку  необходимо  предоставить  в  школу  справку  от  врача;</w:t>
      </w:r>
    </w:p>
    <w:p>
      <w:pPr>
        <w:pStyle w:val="Normal"/>
        <w:rPr>
          <w:sz w:val="28"/>
        </w:rPr>
      </w:pPr>
      <w:r>
        <w:rPr>
          <w:sz w:val="28"/>
        </w:rPr>
        <w:t>м)   в  случае  порчи   школьного  имущества  детьми, их  родители  обязаны  устранить  последствия  порчи  или  возместить  ущерб;</w:t>
      </w:r>
    </w:p>
    <w:p>
      <w:pPr>
        <w:pStyle w:val="Normal"/>
        <w:rPr>
          <w:sz w:val="28"/>
        </w:rPr>
      </w:pPr>
      <w:r>
        <w:rPr>
          <w:sz w:val="28"/>
        </w:rPr>
        <w:t>н)   родители  несут  моральную  и  материальную, правовую  ответственность  за  своего  ребёнка  до  достижения  им  совершенноле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sz w:val="28"/>
        </w:rPr>
        <w:t>Администрация  школы  имеет  право:</w:t>
      </w:r>
    </w:p>
    <w:p>
      <w:pPr>
        <w:pStyle w:val="Normal"/>
        <w:rPr>
          <w:sz w:val="28"/>
        </w:rPr>
      </w:pPr>
      <w:r>
        <w:rPr>
          <w:sz w:val="28"/>
        </w:rPr>
        <w:t>а)   принимать  на  работу  и  увольнять  педагогический, административный, учебно-вспомогательный  и  обслуживающий    персонал  в  соответствии  с  положениями  кодекса  законов  о  труде  РФ;</w:t>
      </w:r>
    </w:p>
    <w:p>
      <w:pPr>
        <w:pStyle w:val="Normal"/>
        <w:rPr>
          <w:sz w:val="28"/>
        </w:rPr>
      </w:pPr>
      <w:r>
        <w:rPr>
          <w:sz w:val="28"/>
        </w:rPr>
        <w:t>б)  назначать  классных  руководителей  с  учётом  мнения  учащихся, родителей, учителей;</w:t>
      </w:r>
    </w:p>
    <w:p>
      <w:pPr>
        <w:pStyle w:val="Normal"/>
        <w:rPr>
          <w:sz w:val="28"/>
        </w:rPr>
      </w:pPr>
      <w:r>
        <w:rPr>
          <w:sz w:val="28"/>
        </w:rPr>
        <w:t>в)   увольнять  по  согласованию  с  ПК  работников  школы  в  случае  нарушения  ими   Трудового  кодекса  РФ;</w:t>
      </w:r>
    </w:p>
    <w:p>
      <w:pPr>
        <w:pStyle w:val="Normal"/>
        <w:rPr>
          <w:sz w:val="28"/>
        </w:rPr>
      </w:pPr>
      <w:r>
        <w:rPr>
          <w:sz w:val="28"/>
        </w:rPr>
        <w:t>г)   присутствовать  на  любом  уроке  и  внеклассном  мероприятии;</w:t>
      </w:r>
    </w:p>
    <w:p>
      <w:pPr>
        <w:pStyle w:val="Normal"/>
        <w:rPr>
          <w:sz w:val="28"/>
        </w:rPr>
      </w:pPr>
      <w:r>
        <w:rPr>
          <w:sz w:val="28"/>
        </w:rPr>
        <w:t>д)   войти  в  любой  класс  во  время  урока  в  случае  срочной  необходимости  без  уведомления;</w:t>
      </w:r>
    </w:p>
    <w:p>
      <w:pPr>
        <w:pStyle w:val="Normal"/>
        <w:rPr>
          <w:sz w:val="28"/>
        </w:rPr>
      </w:pPr>
      <w:r>
        <w:rPr>
          <w:sz w:val="28"/>
        </w:rPr>
        <w:t>е)    обращаться  за  содействием  и  помощью  в  воспитании  детей  в  общественные  организации  по   месту  работы  родителей, в  комиссию  по  делам  несовершеннолетних;</w:t>
      </w:r>
    </w:p>
    <w:p>
      <w:pPr>
        <w:pStyle w:val="Normal"/>
        <w:rPr>
          <w:sz w:val="28"/>
        </w:rPr>
      </w:pPr>
      <w:r>
        <w:rPr>
          <w:sz w:val="28"/>
        </w:rPr>
        <w:t>ж)   созывать  по  мере  необходимости  совещания  всех  школьных  работников  или  отдельных  их  категорий  для  решения  текущих  вопрос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sz w:val="28"/>
        </w:rPr>
        <w:t>Администрация  школы  ОБЯЗАНА:</w:t>
      </w:r>
    </w:p>
    <w:p>
      <w:pPr>
        <w:pStyle w:val="Normal"/>
        <w:rPr>
          <w:sz w:val="28"/>
        </w:rPr>
      </w:pPr>
      <w:r>
        <w:rPr>
          <w:sz w:val="28"/>
        </w:rPr>
        <w:t>а)    осуществлять  расстановку  педагогических  кадров, создавать  условия  для  их  творческого  роста, применения  ими  передовых  форм  и  методов  обучения  и  воспитания, осуществления  педагогических  экспериментов;</w:t>
      </w:r>
    </w:p>
    <w:p>
      <w:pPr>
        <w:pStyle w:val="Normal"/>
        <w:rPr>
          <w:sz w:val="28"/>
        </w:rPr>
      </w:pPr>
      <w:r>
        <w:rPr>
          <w:sz w:val="28"/>
        </w:rPr>
        <w:t>б)    планировать  и  организовывать  учебно-воспитательный  процесс, осуществлять  контроль  за  его  ходом  и  результатами, отвечать  за  качество  и  эффективность  работы  школы, постоянно  предусматривать  перспективы  работы  школы;</w:t>
      </w:r>
    </w:p>
    <w:p>
      <w:pPr>
        <w:pStyle w:val="Normal"/>
        <w:rPr>
          <w:sz w:val="28"/>
        </w:rPr>
      </w:pPr>
      <w:r>
        <w:rPr>
          <w:sz w:val="28"/>
        </w:rPr>
        <w:t>в)   организовывать  рациональное  использование  выделяемых  государственных  ассигнований,   средств    школьного  фонда;</w:t>
      </w:r>
    </w:p>
    <w:p>
      <w:pPr>
        <w:pStyle w:val="Normal"/>
        <w:rPr>
          <w:sz w:val="28"/>
        </w:rPr>
      </w:pPr>
      <w:r>
        <w:rPr>
          <w:sz w:val="28"/>
        </w:rPr>
        <w:t>г)   обеспечивать  систематическое  повышения  работниками  школы  научно-технической  и  деловой  квалификации, проводить  в  установленные  сроки  аттестацию  педагогических  работников;</w:t>
      </w:r>
    </w:p>
    <w:p>
      <w:pPr>
        <w:pStyle w:val="Normal"/>
        <w:rPr>
          <w:sz w:val="28"/>
        </w:rPr>
      </w:pPr>
      <w:r>
        <w:rPr>
          <w:sz w:val="28"/>
        </w:rPr>
        <w:t>д)   обеспечивать  необходимые  условия  для  нормального  функционирования  школы, соблюдать  требования  охраны  детства  и  труда;</w:t>
      </w:r>
    </w:p>
    <w:p>
      <w:pPr>
        <w:pStyle w:val="Normal"/>
        <w:rPr>
          <w:sz w:val="28"/>
        </w:rPr>
      </w:pPr>
      <w:r>
        <w:rPr>
          <w:sz w:val="28"/>
        </w:rPr>
        <w:t>е)    контролировать  знания  и  соблюдение  работниками  всех  требований    инструкции  по  технике  безопасности, производственной  санитарии  и гигиены, правила  пожарной 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ж)   поддерживать  в  коллективе  школы  атмосферу  деловитости  и  взаимоуважения;</w:t>
      </w:r>
    </w:p>
    <w:p>
      <w:pPr>
        <w:pStyle w:val="Normal"/>
        <w:rPr>
          <w:sz w:val="28"/>
        </w:rPr>
      </w:pPr>
      <w:r>
        <w:rPr>
          <w:sz w:val="28"/>
        </w:rPr>
        <w:t>з)    защищать  интересы  учителей, учащихся  и  их  родителей;</w:t>
      </w:r>
    </w:p>
    <w:p>
      <w:pPr>
        <w:pStyle w:val="Normal"/>
        <w:rPr>
          <w:sz w:val="28"/>
        </w:rPr>
      </w:pPr>
      <w:r>
        <w:rPr>
          <w:sz w:val="28"/>
        </w:rPr>
        <w:t>и)   поддерживать  традиции  и  честь  школы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итель  имеет  право:</w:t>
      </w:r>
    </w:p>
    <w:p>
      <w:pPr>
        <w:pStyle w:val="Normal"/>
        <w:rPr>
          <w:sz w:val="28"/>
        </w:rPr>
      </w:pPr>
      <w:r>
        <w:rPr>
          <w:sz w:val="28"/>
        </w:rPr>
        <w:t>а)     на  обоснованный  выбор  учебных  планов, программ, средств, форм, методов  обучения  и  воспитания, обеспечивающих  получение  учащимися  образования, соответствующего  государственным  требованиям;</w:t>
      </w:r>
    </w:p>
    <w:p>
      <w:pPr>
        <w:pStyle w:val="Normal"/>
        <w:rPr>
          <w:sz w:val="28"/>
        </w:rPr>
      </w:pPr>
      <w:r>
        <w:rPr>
          <w:sz w:val="28"/>
        </w:rPr>
        <w:t>б)   на  проявление  творчества, общественной    и  педагогической  инициативы, на  право  избирать  и  быть  избранными  в  органы  самоуправления;</w:t>
      </w:r>
    </w:p>
    <w:p>
      <w:pPr>
        <w:pStyle w:val="Normal"/>
        <w:rPr>
          <w:sz w:val="28"/>
        </w:rPr>
      </w:pPr>
      <w:r>
        <w:rPr>
          <w:sz w:val="28"/>
        </w:rPr>
        <w:t>в)   на  уважение  и  вежливое  отношение  со  стороны  учащихся  и  их  родителей, коллег, персонала  школы;</w:t>
      </w:r>
    </w:p>
    <w:p>
      <w:pPr>
        <w:pStyle w:val="Normal"/>
        <w:rPr>
          <w:sz w:val="28"/>
        </w:rPr>
      </w:pPr>
      <w:r>
        <w:rPr>
          <w:sz w:val="28"/>
        </w:rPr>
        <w:t>г) обращаться  при  необходимости  к  родителям  для  установления  контроля  с  их  стороны  за  учёбой  и  поведением  их  детей;</w:t>
      </w:r>
    </w:p>
    <w:p>
      <w:pPr>
        <w:pStyle w:val="Normal"/>
        <w:rPr>
          <w:sz w:val="28"/>
        </w:rPr>
      </w:pPr>
      <w:r>
        <w:rPr>
          <w:sz w:val="28"/>
        </w:rPr>
        <w:t>д)  вызывать  ученика  на  дополнительные  занятия, предлагать  консультации;</w:t>
      </w:r>
    </w:p>
    <w:p>
      <w:pPr>
        <w:pStyle w:val="Normal"/>
        <w:rPr>
          <w:sz w:val="28"/>
        </w:rPr>
      </w:pPr>
      <w:r>
        <w:rPr>
          <w:sz w:val="28"/>
        </w:rPr>
        <w:t>е)  ходатайствовать  перед  администрацией  школы  о  принятии  мер  к  учащимся,  мешающим  учебному  процессу:  имеет  право  удалить  ученика  с  урока  в  случае  хулиганского  поступка  и  доставить  ученика  к  дежурному  администратору;</w:t>
      </w:r>
    </w:p>
    <w:p>
      <w:pPr>
        <w:pStyle w:val="Normal"/>
        <w:rPr>
          <w:sz w:val="28"/>
        </w:rPr>
      </w:pPr>
      <w:r>
        <w:rPr>
          <w:sz w:val="28"/>
        </w:rPr>
        <w:t>ж)   на  моральное  и  материальное  поощрение  по  результатам    своего  тру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b/>
          <w:sz w:val="28"/>
        </w:rPr>
        <w:t>Учитель  ОБЯЗАН:</w:t>
      </w:r>
    </w:p>
    <w:p>
      <w:pPr>
        <w:pStyle w:val="Normal"/>
        <w:rPr>
          <w:sz w:val="28"/>
        </w:rPr>
      </w:pPr>
      <w:r>
        <w:rPr>
          <w:sz w:val="28"/>
        </w:rPr>
        <w:t>а)  на  высоком  профессиональном  уровне  преподавать  свой  предмет, постоянно  повышая  свою  педагогическую  квалификацию;</w:t>
      </w:r>
    </w:p>
    <w:p>
      <w:pPr>
        <w:pStyle w:val="Normal"/>
        <w:rPr>
          <w:sz w:val="28"/>
        </w:rPr>
      </w:pPr>
      <w:r>
        <w:rPr>
          <w:sz w:val="28"/>
        </w:rPr>
        <w:t>б)  строго  соблюдать  трудовую  дисциплину, требовать  её  соблюдения  от  учащихся;</w:t>
      </w:r>
    </w:p>
    <w:p>
      <w:pPr>
        <w:pStyle w:val="Normal"/>
        <w:rPr>
          <w:sz w:val="28"/>
        </w:rPr>
      </w:pPr>
      <w:r>
        <w:rPr>
          <w:sz w:val="28"/>
        </w:rPr>
        <w:t>в)  чётко  планировать  свою  учебно-воспитательную  деятельность, информировать  администрацию  и  учащихся  об  особенностях  планирования  учебного  процесса;</w:t>
      </w:r>
    </w:p>
    <w:p>
      <w:pPr>
        <w:pStyle w:val="Normal"/>
        <w:rPr>
          <w:sz w:val="28"/>
        </w:rPr>
      </w:pPr>
      <w:r>
        <w:rPr>
          <w:sz w:val="28"/>
        </w:rPr>
        <w:t>г)  соблюдать  правила  ведения  классных  журналов, своевременно  оценивать  знания  учащихся;</w:t>
      </w:r>
    </w:p>
    <w:p>
      <w:pPr>
        <w:pStyle w:val="Normal"/>
        <w:rPr>
          <w:sz w:val="28"/>
        </w:rPr>
      </w:pPr>
      <w:r>
        <w:rPr>
          <w:sz w:val="28"/>
        </w:rPr>
        <w:t>д)  объективно  оценивать  знания  учащихся  в  своём  предмете, своевременно  выставлять  оценку  в  журнал, дневник  учащегося;</w:t>
      </w:r>
    </w:p>
    <w:p>
      <w:pPr>
        <w:pStyle w:val="Normal"/>
        <w:rPr>
          <w:sz w:val="28"/>
        </w:rPr>
      </w:pPr>
      <w:r>
        <w:rPr>
          <w:sz w:val="28"/>
        </w:rPr>
        <w:t>е)  консультировать  учащихся  и  родителей  по  предмету;</w:t>
      </w:r>
    </w:p>
    <w:p>
      <w:pPr>
        <w:pStyle w:val="Normal"/>
        <w:rPr>
          <w:sz w:val="28"/>
        </w:rPr>
      </w:pPr>
      <w:r>
        <w:rPr>
          <w:sz w:val="28"/>
        </w:rPr>
        <w:t>ж)   допускать  на  уроки  администрацию, родителей  учащихся  и  обществен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  предварительной  договорённости  с  администрацией);</w:t>
      </w:r>
    </w:p>
    <w:p>
      <w:pPr>
        <w:pStyle w:val="Normal"/>
        <w:rPr>
          <w:sz w:val="28"/>
        </w:rPr>
      </w:pPr>
      <w:r>
        <w:rPr>
          <w:sz w:val="28"/>
        </w:rPr>
        <w:t>з)   уважать  своих  коллег, администрацию, учащихся  и  их  родителей;</w:t>
      </w:r>
    </w:p>
    <w:p>
      <w:pPr>
        <w:pStyle w:val="Normal"/>
        <w:rPr>
          <w:sz w:val="28"/>
        </w:rPr>
      </w:pPr>
      <w:r>
        <w:rPr>
          <w:sz w:val="28"/>
        </w:rPr>
        <w:t>и)   впускать  учащихся  в  класс  с  первым  звонком, отпускать  с  урока  по  звонку; учитель  не  имеет  права  лишать  учащегося  перемены;</w:t>
      </w:r>
    </w:p>
    <w:p>
      <w:pPr>
        <w:pStyle w:val="Normal"/>
        <w:rPr>
          <w:sz w:val="28"/>
        </w:rPr>
      </w:pPr>
      <w:r>
        <w:rPr>
          <w:sz w:val="28"/>
        </w:rPr>
        <w:t>к)   нести  ответственность  за  сохранение  жизни  и  здоровья  детей  во  время  учебных  занятий  и  внеклассных  мероприятий;</w:t>
      </w:r>
    </w:p>
    <w:p>
      <w:pPr>
        <w:pStyle w:val="Normal"/>
        <w:rPr>
          <w:sz w:val="28"/>
        </w:rPr>
      </w:pPr>
      <w:r>
        <w:rPr>
          <w:sz w:val="28"/>
        </w:rPr>
        <w:t>л)   соблюдать  правила  санитарно-гигиенического  режима  и  техники  безопасности  в  школе;</w:t>
      </w:r>
    </w:p>
    <w:p>
      <w:pPr>
        <w:pStyle w:val="Normal"/>
        <w:rPr>
          <w:sz w:val="28"/>
        </w:rPr>
      </w:pPr>
      <w:r>
        <w:rPr>
          <w:sz w:val="28"/>
        </w:rPr>
        <w:t>м)   должен  учитывать  личные  интересы  учащегося, его  планы  по  использованию  внешкольного  времени;</w:t>
      </w:r>
    </w:p>
    <w:p>
      <w:pPr>
        <w:pStyle w:val="Normal"/>
        <w:rPr>
          <w:sz w:val="28"/>
        </w:rPr>
      </w:pPr>
      <w:r>
        <w:rPr>
          <w:sz w:val="28"/>
        </w:rPr>
        <w:t>н)   замещать  уроки  отсутствующих  коллег;</w:t>
      </w:r>
    </w:p>
    <w:p>
      <w:pPr>
        <w:pStyle w:val="Normal"/>
        <w:rPr>
          <w:sz w:val="28"/>
        </w:rPr>
      </w:pPr>
      <w:r>
        <w:rPr>
          <w:sz w:val="28"/>
        </w:rPr>
        <w:t>о)  дежурный  учитель  обязан  добросовестно  исполнять  обязанности  в  течение  всего  рабочего  д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b/>
          <w:sz w:val="28"/>
        </w:rPr>
        <w:t>Классный  руководитель  имеет  право:</w:t>
      </w:r>
    </w:p>
    <w:p>
      <w:pPr>
        <w:pStyle w:val="Normal"/>
        <w:rPr>
          <w:sz w:val="28"/>
        </w:rPr>
      </w:pPr>
      <w:r>
        <w:rPr>
          <w:sz w:val="28"/>
        </w:rPr>
        <w:t>а)   высказывать  и  отстаивать  своё  мнение  о  назначении  в  тот  или  иной  класс;</w:t>
      </w:r>
    </w:p>
    <w:p>
      <w:pPr>
        <w:pStyle w:val="Normal"/>
        <w:rPr>
          <w:sz w:val="28"/>
        </w:rPr>
      </w:pPr>
      <w:r>
        <w:rPr>
          <w:sz w:val="28"/>
        </w:rPr>
        <w:t>б)   на  составление  личного  плана  воспитательной  работы  и  выбор  средств  его  реализации;</w:t>
      </w:r>
    </w:p>
    <w:p>
      <w:pPr>
        <w:pStyle w:val="Normal"/>
        <w:rPr>
          <w:sz w:val="28"/>
        </w:rPr>
      </w:pPr>
      <w:r>
        <w:rPr>
          <w:sz w:val="28"/>
        </w:rPr>
        <w:t>в)   на  получение  квалифицированной  помощи  от  заместителя  директора  по  воспитательной  работе,  администрации  школы  в  проведении  воспитательной  работы;</w:t>
      </w:r>
    </w:p>
    <w:p>
      <w:pPr>
        <w:pStyle w:val="Normal"/>
        <w:rPr>
          <w:sz w:val="28"/>
        </w:rPr>
      </w:pPr>
      <w:r>
        <w:rPr>
          <w:sz w:val="28"/>
        </w:rPr>
        <w:t>г)   присутствовать  на  уроках  в  своём  классе  по  предварительной  договорённости  с  учителем;</w:t>
      </w:r>
    </w:p>
    <w:p>
      <w:pPr>
        <w:pStyle w:val="Normal"/>
        <w:rPr>
          <w:sz w:val="28"/>
        </w:rPr>
      </w:pPr>
      <w:r>
        <w:rPr>
          <w:sz w:val="28"/>
        </w:rPr>
        <w:t>д)   вызвать в  случае  необходимости  родителей  учащегося, а  начиная с  третьего  класса  преимущественно  разрешать  конфликт  с  самим  учеником;</w:t>
      </w:r>
    </w:p>
    <w:p>
      <w:pPr>
        <w:pStyle w:val="Normal"/>
        <w:rPr>
          <w:sz w:val="28"/>
        </w:rPr>
      </w:pPr>
      <w:r>
        <w:rPr>
          <w:sz w:val="28"/>
        </w:rPr>
        <w:t>е)   защищать  и  представлять  права  ребёнка  перед  администрацией, и  других  инстанциях;</w:t>
      </w:r>
    </w:p>
    <w:p>
      <w:pPr>
        <w:pStyle w:val="Normal"/>
        <w:rPr>
          <w:sz w:val="28"/>
        </w:rPr>
      </w:pPr>
      <w:r>
        <w:rPr>
          <w:sz w:val="28"/>
        </w:rPr>
        <w:t>ж)  посещать  учащегося  на  дому по  согласованию  с  семьё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b/>
          <w:sz w:val="28"/>
        </w:rPr>
        <w:t>Классный  руководитель  ОБЯЗАН:</w:t>
      </w:r>
    </w:p>
    <w:p>
      <w:pPr>
        <w:pStyle w:val="Normal"/>
        <w:rPr>
          <w:sz w:val="28"/>
        </w:rPr>
      </w:pPr>
      <w:r>
        <w:rPr>
          <w:sz w:val="28"/>
        </w:rPr>
        <w:t>а)   действовать  на  благо  ученика, поддерживать  традиции  и  авторитет  школы;</w:t>
      </w:r>
    </w:p>
    <w:p>
      <w:pPr>
        <w:pStyle w:val="Normal"/>
        <w:rPr>
          <w:sz w:val="28"/>
        </w:rPr>
      </w:pPr>
      <w:r>
        <w:rPr>
          <w:sz w:val="28"/>
        </w:rPr>
        <w:t>б)  уважать  личность  и    чувство  собственного  достоинства  школьника  и  воспитывать  уважение  к  людям;</w:t>
      </w:r>
    </w:p>
    <w:p>
      <w:pPr>
        <w:pStyle w:val="Normal"/>
        <w:rPr>
          <w:sz w:val="28"/>
        </w:rPr>
      </w:pPr>
      <w:r>
        <w:rPr>
          <w:sz w:val="28"/>
        </w:rPr>
        <w:t>в)  работать  над  развитием  личности  каждого  ребёнка, поощряя  проявление  собственной  активности  ученика  в  приобретении  знаний    и  в  классных  делах;</w:t>
      </w:r>
    </w:p>
    <w:p>
      <w:pPr>
        <w:pStyle w:val="Normal"/>
        <w:rPr>
          <w:sz w:val="28"/>
        </w:rPr>
      </w:pPr>
      <w:r>
        <w:rPr>
          <w:sz w:val="28"/>
        </w:rPr>
        <w:t>г)   заботиться  о  здоровье  и  безопасности  детей, вести  борьбу  с  курением, употреблением  спиртных  напитков, наркотиков;</w:t>
      </w:r>
    </w:p>
    <w:p>
      <w:pPr>
        <w:pStyle w:val="Normal"/>
        <w:rPr>
          <w:sz w:val="28"/>
        </w:rPr>
      </w:pPr>
      <w:r>
        <w:rPr>
          <w:sz w:val="28"/>
        </w:rPr>
        <w:t>д)   воспитывать  в  детях  заботу  о  чести  школы, её  эстетическом  виде, старание  содержать  в  чистоте  и  порядке  школу  и  участок;</w:t>
      </w:r>
    </w:p>
    <w:p>
      <w:pPr>
        <w:pStyle w:val="Normal"/>
        <w:rPr>
          <w:sz w:val="28"/>
        </w:rPr>
      </w:pPr>
      <w:r>
        <w:rPr>
          <w:sz w:val="28"/>
        </w:rPr>
        <w:t>е)  поощрять  учащегося  за  примерное  поведение, трудолюбие, примерную  учёбу  и  общественную  работу;</w:t>
      </w:r>
    </w:p>
    <w:p>
      <w:pPr>
        <w:pStyle w:val="Normal"/>
        <w:rPr>
          <w:sz w:val="28"/>
        </w:rPr>
      </w:pPr>
      <w:r>
        <w:rPr>
          <w:sz w:val="28"/>
        </w:rPr>
        <w:t>ж)  предотвращать  проявления  грубости, вульгарности, правонарушений;</w:t>
      </w:r>
    </w:p>
    <w:p>
      <w:pPr>
        <w:pStyle w:val="Normal"/>
        <w:rPr/>
      </w:pPr>
      <w:r>
        <w:rPr>
          <w:sz w:val="28"/>
        </w:rPr>
        <w:t>з)  знать  особенности  характера  и склонности  учеников, помогать  им  в  становлении  и  развитии  личности;</w:t>
      </w:r>
    </w:p>
    <w:p>
      <w:pPr>
        <w:pStyle w:val="Normal"/>
        <w:rPr>
          <w:sz w:val="28"/>
        </w:rPr>
      </w:pPr>
      <w:r>
        <w:rPr>
          <w:sz w:val="28"/>
        </w:rPr>
        <w:t>и)  заботиться  о  создании  классного  коллектива, помогать  учащимся  в  организации  учёбы  и  досуга;</w:t>
      </w:r>
    </w:p>
    <w:p>
      <w:pPr>
        <w:pStyle w:val="Normal"/>
        <w:rPr>
          <w:sz w:val="28"/>
        </w:rPr>
      </w:pPr>
      <w:r>
        <w:rPr>
          <w:sz w:val="28"/>
        </w:rPr>
        <w:t>к)  следить  за  заполнением  классного  журнала, дневников  учащихся  наличием  оценок  в  дневниках  учащихся, отмечать  пропуски  уроков, опоздания;</w:t>
      </w:r>
    </w:p>
    <w:p>
      <w:pPr>
        <w:pStyle w:val="Normal"/>
        <w:rPr>
          <w:sz w:val="28"/>
        </w:rPr>
      </w:pPr>
      <w:r>
        <w:rPr>
          <w:sz w:val="28"/>
        </w:rPr>
        <w:t>л)  не  допускать  прогулов  занятий  со стороны  учащихся;</w:t>
      </w:r>
    </w:p>
    <w:p>
      <w:pPr>
        <w:pStyle w:val="Normal"/>
        <w:rPr>
          <w:sz w:val="28"/>
        </w:rPr>
      </w:pPr>
      <w:r>
        <w:rPr>
          <w:sz w:val="28"/>
        </w:rPr>
        <w:t>м)  поддерживать  связь  с  родителям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станавливать  причины  отсутствия  ученика  в  школ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овывать  помощь  в  учёбе  больным  детям;</w:t>
      </w:r>
    </w:p>
    <w:p>
      <w:pPr>
        <w:pStyle w:val="Normal"/>
        <w:rPr>
          <w:sz w:val="28"/>
        </w:rPr>
      </w:pPr>
      <w:r>
        <w:rPr>
          <w:sz w:val="28"/>
        </w:rPr>
        <w:t>н)   своевременно  доводить  до  школьников  элементарные  правовые  знания;</w:t>
      </w:r>
    </w:p>
    <w:p>
      <w:pPr>
        <w:pStyle w:val="Normal"/>
        <w:rPr>
          <w:sz w:val="28"/>
        </w:rPr>
      </w:pPr>
      <w:r>
        <w:rPr>
          <w:sz w:val="28"/>
        </w:rPr>
        <w:t>о)  в  случае  систематического  нарушения  учащимся  Устава  школы  классный  руководитель  сообщает  по  месту  работы  родителей  о  том, что  они  не  обеспечивают  должного 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родительском  комите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редняя общеобразовательная школа № 8» города Буйнакск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b/>
          <w:sz w:val="28"/>
        </w:rPr>
        <w:t>Общие  поло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астоящее  Положение  регламентирует  деятельность  Родительского  комитета  общеобразовательного  учреждения, являющегося  органом  самоуправления  общеобразовательного  учреждения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ложение  о  Родительском  комитете  принимается  на  общешкольном  родительском  собрании, утверждается и  вводится  в  действие  приказом  по  общеобразовательному  учреждению  по  согласованию  с  учредителем. Изменения  и  дополнения  в  настоящее  Положение  вносятся в  таком  же  порядке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одительский  комитет  возглавляет  председатель. Комитет  подчиняется  и  подотчётен  общешкольному  родительскому  собранию. Срок  полномочий  Комитета  -  один  год (или  ротация  состава  Комитета  проводится  ежегодно  на   1/3)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Для  координации  работы  в  состав  Комитета  входит  заместитель  руководителя  общеобразовательного  учреждения  по  учебно-воспитательной  работе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Деятельность  Комитета  осуществляется  в  соответствии  с  Конвенцией  ООН  о  правах  ребёнка, действующим  законодательством  РФ  в  области  образования, Типовым  положением  об  общеобразовательном  учреждении, Уставом  общеобразовательного  учреждения  и  настоящим  Положением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ешения  Комитета  являются  рекомендательными. Обязательными  для  исполнения  являются  только  те  решения  Комитета, в  целях  реализации  которых  издаётся  приказ  по  общеобразовательному  учреж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 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ми  задачами  комитета  являются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действие  администрации  общеобразовательного  учреждени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 совершенствовании  условий  для  осуществления  образовательного  процесса. Охраны  жизни  и  здоровья  обучающихся, свободного  развития  личн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 защите  законных  прав  и  интересов  обучающихс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 организации  и  проведении  общешкольных  мероприятий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Организация  работы  с  родителями (законными  представителями) обучающихся  образовательного  учреждения  по  разъяснению  их  прав  и  обязанностей, значение  всестороннего  воспитания  ребёнка  в  семь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b/>
          <w:sz w:val="28"/>
        </w:rPr>
        <w:t>Функции  общешкольного  Родительского 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Содействует  обеспечению  оптимальных  условий  для  организации  образовательного  процесса (оказывает  помощь  в  части  приобретения  учебников, подготовки  наглядно-  методических  пособий  и других средств,   не  предусмотренных  бюджетом  города )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оординирует  деятельность  классных  родительских  комитетов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оводит  разъяснительную  и  консультативную  работу  среди  родителей (законных  представителей)   обучающихся  об  их  правах  и  обязанностях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казывает  содействие  в  проведении  общешкольных  мероприятий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Участвует  в  подготовке  общеобразовательного  учреждения  к  новому  учебному  году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вместно  с  администрацией  общеобразовательного  учреждения  контролирует  организацию  качества  питания  обучающихся, медицинского  обслуживания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казывает  помощь  администрации  общеобразовательного  учреждения  в  организации  и  проведении  общешкольных  родительских  собраний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ссматривает  обращения  в свой  адрес, а  также  обращения  по  вопросам, отнесённым  настоящим  Положением  к  компетенции  комитета, по  поручению  руководителя  общеобразовательного  учреждения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бсуждает  локальные  акты  общеобразовательного  учреждения  по  вопросам, входящим  в  компетенцию  Комитета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инимает  участие  в  организации  безопасных  условий  осуществления  образовательного  процесса, соблюдения  санитарно-гигиенических  правил  и  норм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заимодействует  с  общественными  организациями  по  вопросу  пропаганды  школьных  традиций, уклада  школьной  жизни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заимодействует  с  педагогическим  коллективом  общеобразовательного  учреждения  по  вопросам  профилактики  правонарушений,безнадзорности  и  беспризорности  среди  несовершеннолетних  обучающихся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заимодействует  с  другими  органами  самоуправления  общеобразовательного  учреждения  по  вопросам  проведения  общешкольных  мероприятий  и  другим  вопросам, относящимся к  компетенции  комит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 Родительского  комит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 соответствии  с  компетенцией, установленной  настоящим  Положением, Комитет  имеет  право:</w:t>
      </w:r>
    </w:p>
    <w:p>
      <w:pPr>
        <w:pStyle w:val="Normal"/>
        <w:rPr>
          <w:sz w:val="28"/>
        </w:rPr>
      </w:pPr>
      <w:r>
        <w:rPr>
          <w:sz w:val="28"/>
        </w:rPr>
        <w:t>4.1  Вносить   предложения  администрации, органам  самоуправления  общеобразовательного  учреждения  и  получать  информацию  о  результатах  их  рассмотрения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Обращаться  за  разъяснениями  в  учреждения  и  организации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Заслушивать  и  получать  информацию  от  администрации  общеобразовательного  учреждения, его  органов  самоуправления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Вызывать  на  свои  заседания  родителей (законных  представителей)  обучающихся  по  представлениям (решениям)  классных  родительских  комитетов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Принимать  участие  в обсуждении  локальных  актов  общеобразовательного  учреждения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Давать  разъяснения  и  принимать  меры  по  рассматриваемым  обращениям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Вносить  общественное  порицание  родителям,  уклоняющимся  от  воспитания  детей  в  семье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Поощрять  родителей (законных  представителей)  обучающихся  за  активную  работу  в  комитете, оказание  помощи  в  проведении  общешкольных  мероприятий  и  т.д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Организовывать  постоянные  или  временные  комиссии  под  руководством  членов  Комитета  для  исполнения  своих  функций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Разрабатывать  и  принимать  локальные  акты (о классном  родительском  комитете, о  постоянных  и  временных  комиссиях  Комитета).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Председатель  комитета  может  присутствовать (с последующим  информированием  Комитета)  на  отдельных  заседаниях  педагогического  совета, других  органов  самоуправления  по   вопросам, относящимся  к  компетенции  Комит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тветственность  Родительского  ком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итет  отвечает  за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ыполнение  плана  работы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ыполнение  решений, рекомендаций  Комитета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Установление  взаимопонимания  между  руководством  общеобразовательного  учреждения  и  родителями (законными  представителями) обучающихся  в  вопросах  семейного  и  общественного  воспитания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ачественное  принятие  решений в  соответствии  с  действующим законодательством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Бездействие  отдельных  членов  Комитета  или  всего  Комитета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Члены  Комитета,  не  принимающие  участия  в  его  работе, по  представлению  Председателя  Комитета  могут  быть  отозваны  избира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  В  состав  Комитета  входят  представители  родителей  (законных  представителей)   обучающихся, по  одному  от  каждого  класса (в зависимости  от  количества  классов  в  общеобразовательном  учреждении  могут  входить  по  одному  представителю от  параллели, по  два  представителя  от  класса  и т.п.). Представители  в  Комитет  избираются  ежегодно  на  классных  родительских  собраниях  в  начале  учебного  года.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сленный  состав  Комитета  общеобразовательное  учреждение  определяет  самостоятельно.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 своего  состава  Комитет  избирает  председателя (в  зависимости  от  численного  состава  могут  избираться  заместители  председателя, секретарь)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митет  работает   по   разработанным  и  принятым  им  регламенту  работы  и  плану, которые  согласуются  с  руководителем  общеобразовательного  учреждения.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 своей  работе  Комитет  отчитывается  перед  общешкольным  родительским  собранием  не  реже  1  раза  в  год.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Комитет  правомочен,  выносить  решения  при  наличии  на  заседании  не  менее  половины  своего  состава. Решения  принимаются  простым  большинством  голосов.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Переписка   Комитета  по  вопросам, относящимся  к  его  компетенции, ведётся  от  имени  общеобразовательного  учреждения  и   председатель  комит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Делопроизвод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омитет  ведёт  протоколы  своих  заседаний  и  общешкольных  родительских  собраний в  соответствии  с  Инструкцией  о  ведении  делопроизводства  в  общеобразовательном  учреждении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отоколы  хранятся  в  канцелярии  общеобразовательного  учреждения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Ответственность  за  делопроизводство  в  Комитете  возлагается  на  председателя  Комитета  или  секретаря.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Директором  школы 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йдаевой Д.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02 сентября 201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 О  ГРУППЕ  ПРОДЛЁННОГО 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редняя общеобразовательная школа № 8» города Буйнакск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 положен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Настоящее  Положение  устанавливает  порядок  комплектования  и  организацию  деятельности  групп  продлённого  дня  в  учреждении.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Группы  продлённого  дня (далее  ГПД)  организуются  в  целях  социальной   защиты  обучающихся  и  обеспечивают  условия  для  проведения  внеурочной  деятельности  с  ними.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Настоящее  Положение  составлено  в  соответствии  с  Законом  РФ  "  Об  образовании", Типовым  положением  об  общеобразовательном  учреждении, санитарными  правилами  (СП 2.4.2. 782-99), Уставом  образовательного  учреждения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8"/>
        </w:numPr>
        <w:jc w:val="center"/>
        <w:rPr>
          <w:sz w:val="28"/>
        </w:rPr>
      </w:pPr>
      <w:r>
        <w:rPr>
          <w:b/>
          <w:sz w:val="28"/>
        </w:rPr>
        <w:t>Порядок  комплектования  и  организация  деятель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Образовательное  учреждение  открывает  ГПД  по  желанию  родителей (законных  представителей)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Зачисление  в  ГПД  и  отчисление  осуществляется  приказом  директора  по  учреждению  по  заявлению  родителей (законных  представителей)</w:t>
      </w:r>
    </w:p>
    <w:p>
      <w:pPr>
        <w:pStyle w:val="Normal"/>
        <w:numPr>
          <w:ilvl w:val="1"/>
          <w:numId w:val="28"/>
        </w:numPr>
        <w:rPr/>
      </w:pPr>
      <w:r>
        <w:rPr>
          <w:sz w:val="28"/>
        </w:rPr>
        <w:t xml:space="preserve">Образовательное  учреждение  организует  ГПД  для  обучающихся  классов  выравнивания  с  предельной  наполняемостью  группы  в  12  человек, для  обучающихся 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 с  наполняемостью  не  менее  25  человек</w:t>
      </w:r>
    </w:p>
    <w:p>
      <w:pPr>
        <w:pStyle w:val="Normal"/>
        <w:numPr>
          <w:ilvl w:val="1"/>
          <w:numId w:val="28"/>
        </w:numPr>
        <w:rPr/>
      </w:pPr>
      <w:r>
        <w:rPr>
          <w:sz w:val="28"/>
        </w:rPr>
        <w:t xml:space="preserve">Деятельность  ГПД  регламентируется  планом  работы  воспитателя  и  режимом  дня, которые  утверждаются  заместителем  директора   по  учебно-воспитательной  работе, курирующего  образовательную  деятельность  на  </w:t>
      </w:r>
      <w:r>
        <w:rPr>
          <w:sz w:val="28"/>
          <w:lang w:val="en-US"/>
        </w:rPr>
        <w:t xml:space="preserve">I  </w:t>
      </w:r>
      <w:r>
        <w:rPr>
          <w:sz w:val="28"/>
        </w:rPr>
        <w:t>ступени.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Недельная  предельно  допустимая  нагрузка  в  ГПД  -  не  более  30  часов.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Работа  ГПД  строится  в  соответствии  с  действующими  требованиями  Минздрава  России  по  организации  и  режиму  работы  групп  продлённого  дня.</w:t>
      </w:r>
    </w:p>
    <w:p>
      <w:pPr>
        <w:pStyle w:val="Normal"/>
        <w:numPr>
          <w:ilvl w:val="1"/>
          <w:numId w:val="28"/>
        </w:numPr>
        <w:rPr/>
      </w:pPr>
      <w:r>
        <w:rPr>
          <w:sz w:val="28"/>
        </w:rPr>
        <w:t xml:space="preserve">В  ГПД  продолжительность  прогулки  для  обучающихся   </w:t>
      </w:r>
      <w:r>
        <w:rPr>
          <w:sz w:val="28"/>
          <w:lang w:val="en-US"/>
        </w:rPr>
        <w:t>I</w:t>
      </w:r>
      <w:r>
        <w:rPr>
          <w:sz w:val="28"/>
        </w:rPr>
        <w:t xml:space="preserve">  ступени  составляет  не  менее  2-х  часов. Продолжительность  самоподготовки  определяется  классом  обучения: в  1-ом  классе  со  второго  полугодия   -  до  1  часа;  во  2-ом  -  до  1,5 часов;  в  3-4-х  -  до  2  часов;  в  5-6-х  -  до  2,5 часов;  в 7-8-х   -  до  3 часов.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В  ГПД  сочетается  двигательная  активность  воспитанников  на  воздухе  до  начала  самоподготовки (прогулка, подвижные  и  спортивные  игры, общественно-полезный  труд  на  пришкольном  участке)  с  их  участием  в  мероприятиях   эмоционального  характера  после  самоподготовки.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В  образовательном  учреждении  организуется  2-х  разовое  горячее  питание  для  воспитанников  ГПД.  В  ГПД  классов  выравнивания  организуется бесплатное  питание, в  других  группах  -  за  счёт  родительских 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Управление  группами  продлённого 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Воспитатель  ГПД  назначается  и  освобождается  от  занимаемой  должности  директором  школы. Воспитатель  планирует  и  организует  деятельность  воспитанников  в  ГПД,  отвечает  за  сохранение  их  жизни  и  здоровья.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В  образовательных  целях  к  работе  в  ГПД  привлекаются  педагог-психолог, библиотекарь, другие  педагогические  работники.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sz w:val="28"/>
        </w:rPr>
        <w:t>Общее  руководство  группами  продлённого  дня  осуществляет  заместитель  директора  по  учебно-воспитательной  работе  в  соответствии  с  должностной  инструкцией   и  приказом  директора  общеобразовательного 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 О  ШКОЛЬНОМ  МЕТОДИЧЕСКОМ  ОБЪЕДИ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редняя общеобразовательная школа № 8» города Буйнакск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  наличии  в  образовательном  учреждении  более  двух  учителей, работающих  по  одной  и  той же  специальности, или  более  трёх  педагогов, работающих  по  одному  циклу  предметов (гуманитарный, естественно-математический, физико-математический естественно-географический  и  другие)  создаётся  методическое  объединение  учителей, совершенствующих  своё    методическое  и  профессиональное  мастерство, организующих взаимопомощь  для  обеспечения  современных  требований   к  обучению  и  воспитанию  молодёжи, объединяющих  творческие  инициативы, разрабатывающих  современные  требования  к  обучению  и  воспитанию  молодёж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Задачи  методического  объеди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чителей - предме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 работе  методических  объединений  учителей  в  различных  видах  деятельности  предполагается  решение  следующих  задач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учение  нормативной  и  методической  документации  по  вопросам  образования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отбор  содержания  и  составление  учебных  программ  по  предмету  с учётом  вариативности  и  разноуровневости  преподавания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утверждение  индивидуальных  планов  работы, анализ  авторских  программ  и  методик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утверждение  аттестационного  материала  для  процедуры  итогового  контроля  в  переводных  классах, аттестационного  материала  для  проведения  итоговой  аттестации  в  выпускных  классах (для  устных  экзаменов)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проведение  анализа  состояния  преподавания  предмета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работа  с  учащимися  по  соблюдению  ими  норм  и  правил  техники  безопасности  в  процессе  обучения; разработка  соответствующих  инструкций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организация  взаимопосещений  уроков  по  определенной  тематике  с  последующим   самоанализом  и  анализом  достигнутых  результатов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организация  открытых  уроков  по  определённой  теме  с  целью  ознакомления  с  методическими  разработками  по  предмету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изучение  передового  педагогического  опыта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экспериментальная  работа  по  предмету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выработка  единых  требований  к оценке  результатов  освоения  программы  на  основе  образовательных  стандартов  по  предмету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разработка  системы  промежуточной  и  итоговой  аттестации  обучающихся (тематическая, семестровая, зачётная  и  т.д.)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ознакомление  с  методическими  разработками  различных  авторов  по  предмету, анализ  методов  преподавания  предмета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проведение  отчётов  о  профессиональном  самообразовании  учителей, работе  на  курсах  повышения  квалификации, заслушивание  отчётов  о  творческих  командировках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организация  и  проведение  предметных  недель (декад)  в  образовательном  учреждении; организация   и  проведение  первого  этапа  предметных  олимпиад, конкурсов, смотров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организация  внеклассной  работы  по  предмету  с  обучающимися (факультативные  курсы, кружки  и  т.п.);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работа  по  приведению  средств  обучения  по  предмету  в  соответствие  с современными  требованиями  к  учебному  кабинету, к  оснащению  уро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b/>
          <w:sz w:val="28"/>
        </w:rPr>
        <w:t>Организация  работы  методического  объеди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ля  организации  своей  работы  методическое  объединение  учителей  избирает  председате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ятельность  методического  объединения  организуется  на  основе  планирования, осуществляемого  исходя  из  плана  работы  школы, рекомендаций  рай(гор)методкабинетов, методической  темы, принятой  к  разработке  педагогическим  коллективом. В  процессе  планирования  учитываются  индивидуальные планы  профессионального самообразования  учителей. План  работы  объединения  утверждается  заместителем  директора  по  УВ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етодическое  объединение  учителей  часть  своей  работы  осуществляет  на  заседаниях, где  анализируются    или  принимаются  к  сведению  решения  задач, изложенных  в  разделе  </w:t>
      </w:r>
      <w:r>
        <w:rPr>
          <w:sz w:val="28"/>
          <w:lang w:val="en-US"/>
        </w:rPr>
        <w:t>I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етодическое  объединение  учителей  может  организовать  семинарские  занятия, цикл  открытых  уроков  по  заданной  и  определённой  темати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 течение  учебного  года  проводится  не  менее  4-х  заседаний  методического  объединения  учителей; практический  семинар  с  организацией  тематических  открытых  уроков  или  внеклассных  мероприя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  заседаниях  методического  объединения  ведётся  протокол. В  конце  учебного  года  заместитель  директора  образовательного  учреждения  анализирует  работу  методобъединения. План  работы, тетрадь  протоколов  заседаний  методобъединения, отчёт  о  проделанной  работе хранятся  в  школе  в  течение  3-х  ле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 методического  объединения  уч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бразовательного 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етодическое  объединение  имеет  право  вносить  предложения  руководству  школы  по  распределению  учебной  нагрузки  по  предмету  при  тарификации, оплате  труда  педагогических  сотрудников  за  заведование  учебными  кабинетами, проведение  занятий  предметных  кружков, студ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етодическое  объединение  решает  вопрос  о  возможности  организации  углубленного  изучения  предмета  в  отдельных  классах  при  наличии  достаточных  средств  обу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етодическое  объединение  учителей  самостоятельно  выбирает  систему  промежуточной  аттестации  обучающихся, определяет  критерии  оцен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язанности  членов  методического  объеди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аждый  учитель  школы  должен  являться  членом  одного  из  методических  объединений  и  иметь  собственную  программу   профессионального  самообразования. Он  обязан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аствовать  в  заседаниях  методобъединения, практических  семинарах  и  т.д.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ремиться  к  повышению  уровня  профессионального  мастерств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нать  тенденции  развития  методики  преподавания  предмет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ладеть  основами  самоанализа  педагогической 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Документация  по  организации  работы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учебного  кабинет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 к  учебным  кабинет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аличие  паспорта  и  плана  работы  учебного  кабинета  на  учебный  год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Соблюдение  правил  техники  безопасности, санитарно-гигиенических  норм  в  учебном  кабинете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Укомплектованность  кабинета  оборудованием  и  учебно-методическим  комплексом  средств  обучения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Соответствие  оборудования  и  учебно-методического  комплекса  средств  обучения  профилю  кабинета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аличие  в  кабинете  комплекса  материалов  для  диагностики  качества  обучения  по  профилю  кабинета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Обеспеченность  кабинета  учебниками, дидактическими  и  раздаточными  материалами  по  его  профилю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аличие  в  кабинете  стендового  материала, который  носит  обучающий  характер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комендаций  по  выполнению  домашних  работ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комендаций  по  подготовке  к  различным  формам  учебно-  познавательной  деятельности ( практикум, семинар, лабораторная  работа, тестирование, зачёт, коллоквиум, собеседование, экзамен)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Расписание  работы  учебного  кабин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ументация   учебного  кабин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аспорт  учебного  кабинет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нвентарная  ведомость  на  имеющееся  оборудовани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нструкция  по  правилам  техники  безопасности  при  работе  в  учебном  кабинете (в кабинетах  физики, химии, биологии, учебных  мастерских, спортивном  зале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График  работы  учебного  кабинет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кт  приёмки  учебного  кабинета  администрацией  школы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лан  работы  учебного  кабинета  на  учебный 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Директором  школы 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йдаевой Д.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02 сентября 201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 основании  Приказа Минобразования  РФ</w:t>
      </w:r>
    </w:p>
    <w:p>
      <w:pPr>
        <w:pStyle w:val="Normal"/>
        <w:rPr>
          <w:sz w:val="28"/>
        </w:rPr>
      </w:pPr>
      <w:r>
        <w:rPr>
          <w:sz w:val="28"/>
        </w:rPr>
        <w:t>от  22  октября 1999 г.  № 636 «Об  утверждении</w:t>
      </w:r>
    </w:p>
    <w:p>
      <w:pPr>
        <w:pStyle w:val="Normal"/>
        <w:rPr>
          <w:sz w:val="28"/>
        </w:rPr>
      </w:pPr>
      <w:r>
        <w:rPr>
          <w:sz w:val="28"/>
        </w:rPr>
        <w:t>положения  о  службе  практической психологии</w:t>
      </w:r>
    </w:p>
    <w:p>
      <w:pPr>
        <w:pStyle w:val="Normal"/>
        <w:rPr>
          <w:sz w:val="28"/>
        </w:rPr>
      </w:pPr>
      <w:r>
        <w:rPr>
          <w:sz w:val="28"/>
        </w:rPr>
        <w:t>в  системе Министерства  образования  РФ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циально – психологической  служб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КОУ СОШ № 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Буйнакс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  <w:u w:val="single"/>
        </w:rPr>
      </w:pPr>
      <w:r>
        <w:rPr>
          <w:sz w:val="28"/>
          <w:u w:val="single"/>
        </w:rPr>
        <w:t>Общие  положения;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  <w:u w:val="single"/>
        </w:rPr>
      </w:pPr>
      <w:r>
        <w:rPr>
          <w:sz w:val="28"/>
          <w:u w:val="single"/>
        </w:rPr>
        <w:t>Цели  и  задачи  службы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  <w:u w:val="single"/>
        </w:rPr>
      </w:pPr>
      <w:r>
        <w:rPr>
          <w:sz w:val="28"/>
          <w:u w:val="single"/>
        </w:rPr>
        <w:t>Организация  деятельности  службы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  <w:u w:val="single"/>
        </w:rPr>
      </w:pPr>
      <w:r>
        <w:rPr>
          <w:sz w:val="28"/>
          <w:u w:val="single"/>
        </w:rPr>
        <w:t>Основные   направления  деятельности  службы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  <w:u w:val="single"/>
        </w:rPr>
      </w:pPr>
      <w:r>
        <w:rPr>
          <w:sz w:val="28"/>
          <w:u w:val="single"/>
        </w:rPr>
        <w:t>Обеспечение  деятельности  служб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 положения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Настоящее  положение  определяет  организационно-методическую  основу  деятельности социально-психологической  службы (далее Служба  МКОУ средняя  общеобразовательная  школа №8 г.Буйнакск. Под  Службой  понимается  организационная  структура, в  состав  которой  входят  педагоги-психологи  и  социальные  педагоги, оказывающие  психологическую и  социальную  помощь  участникам  образовательного  процесса (учащимся, педагогам  и  родителям).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Служба, в  целях  достижения  наилучших  результатов  своей  деятельности, использует  различные  организационно- методические  формы, включая: а) привлечение  активных  участников  образовательного  процесса, как  персонально, так  и  коллегиально, в  форме  представительств  службы  для  выполнения  конкретных  поручений; б) обмен  опытом  с  подобными  службами  иных  учебных  заведений, создание  содружества  юных  психологов  из  числа  старшеклассников.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В  своей  деятельности Служба  руководствуется  международными  актами  в  области  защиты  прав  детей,  Законом  РФ  «Об  образовании»,  Федеральными  законами,  указами  и  распоряжениями  президента  РФ,  постановлениями  и  распоряжениями  Правительства  РФ,  решениями  Комитета  по  образованию  г.Буйнакска,   а  также  решениями  руководства  школы № 8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В  основу  деятельности  Службы  положены  принципы  христианской  морали  и  нравственности, включающие  в  себя  идеалы, традиции  и  ценности  народной  культуры, используется опыт  образовательной  и просветительской  деятельности  русской  православной  церкви, а  также  образовательные и  просветительские народные  традиции  этноса.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В  своей  деятельности  по  содействию в сохранении  и  укреплении  здоровья  участников  педагогического  процесса  Служба  руководствуется  системой  здоровьесберегающих  технологий  в  образовании  и  современных  научно-практических  достижений  в  психолого- педагогической и  профилактической  медицине.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В  своей  деятельности Служба  принимает  во  внимание  мнения  всех  участников  образовательного  процесса  школы, формирует  общественно  и  психологически  обусловленные  сложившиеся  ситуацией  выводы  и принимает  решения  и  вырабатывает  рекомендации.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Решения  Службы  являются  неотъемлемой  частью   образовательной  системы  школы  и  подлежат  исполнению  всеми  участниками  образовательного  процесса.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При  принятии  общественно и  психологически  значимых  решений  руководством  школы  Служба  формирует   необходимые  направления  содействия, а  также  социально-психологические выводы, прогноз и, в  случае  необходимости, корректировку данных  решений (руководствуясь п.п.2.1)</w:t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8"/>
        </w:rPr>
      </w:pPr>
      <w:r>
        <w:rPr>
          <w:b/>
          <w:sz w:val="28"/>
        </w:rPr>
        <w:t>Цели  и  задачи  службы</w:t>
      </w:r>
    </w:p>
    <w:p>
      <w:pPr>
        <w:pStyle w:val="Normal"/>
        <w:numPr>
          <w:ilvl w:val="1"/>
          <w:numId w:val="26"/>
        </w:numPr>
        <w:rPr>
          <w:b/>
          <w:b/>
          <w:sz w:val="28"/>
        </w:rPr>
      </w:pPr>
      <w:r>
        <w:rPr>
          <w:b/>
          <w:sz w:val="28"/>
        </w:rPr>
        <w:t>Целями  Службы  являются:</w:t>
      </w:r>
    </w:p>
    <w:p>
      <w:pPr>
        <w:pStyle w:val="Normal"/>
        <w:numPr>
          <w:ilvl w:val="2"/>
          <w:numId w:val="26"/>
        </w:numPr>
        <w:rPr>
          <w:sz w:val="28"/>
        </w:rPr>
      </w:pPr>
      <w:r>
        <w:rPr>
          <w:sz w:val="28"/>
        </w:rPr>
        <w:t>Содействие администрации и педагогическому коллективу школы в создании образовательного пространства для развития личности обучающихся и социально-психологических условий для охраны и укрепления физического, психологического и духовного здоровья участников образовательного процесса и воспитание жизнеспособных поколений.</w:t>
      </w:r>
    </w:p>
    <w:p>
      <w:pPr>
        <w:pStyle w:val="Normal"/>
        <w:numPr>
          <w:ilvl w:val="2"/>
          <w:numId w:val="26"/>
        </w:numPr>
        <w:rPr>
          <w:sz w:val="28"/>
        </w:rPr>
      </w:pPr>
      <w:r>
        <w:rPr>
          <w:sz w:val="28"/>
        </w:rPr>
        <w:t>Содействие в приобретении обучающимися школы психологических знаний, умений и навыков, необходимых для выбора профессии, саморегуляции поведения и самоосуществления в жизни.</w:t>
      </w:r>
    </w:p>
    <w:p>
      <w:pPr>
        <w:pStyle w:val="Normal"/>
        <w:numPr>
          <w:ilvl w:val="2"/>
          <w:numId w:val="26"/>
        </w:numPr>
        <w:rPr/>
      </w:pPr>
      <w:r>
        <w:rPr>
          <w:sz w:val="28"/>
        </w:rPr>
        <w:t>Оказание помощи ученикам школы в определении своих возможностей исходя из способностей, интересов, состояния здоровья и требования времени, общественных потребностей. Психологическое просвещение родителей и педагогов. Профилактика социальной дезаптации учащихся, ранней профилактике нарушений, помощь учащимся с отклонениями  в развитии личности.</w:t>
      </w:r>
    </w:p>
    <w:p>
      <w:pPr>
        <w:pStyle w:val="Normal"/>
        <w:numPr>
          <w:ilvl w:val="2"/>
          <w:numId w:val="26"/>
        </w:numPr>
        <w:rPr>
          <w:sz w:val="28"/>
        </w:rPr>
      </w:pPr>
      <w:r>
        <w:rPr>
          <w:sz w:val="28"/>
        </w:rPr>
        <w:t>Содействие в формировании и развитии у учащихся чувства патриотизма и любви к Родине.</w:t>
      </w:r>
    </w:p>
    <w:p>
      <w:pPr>
        <w:pStyle w:val="Normal"/>
        <w:numPr>
          <w:ilvl w:val="2"/>
          <w:numId w:val="26"/>
        </w:numPr>
        <w:rPr>
          <w:sz w:val="28"/>
        </w:rPr>
      </w:pPr>
      <w:r>
        <w:rPr>
          <w:sz w:val="28"/>
        </w:rPr>
        <w:t>Содействие педагогическому коллективу, родителям (законным представителям) в воспитании обучающихся, формировании у них социоцентрической направленности, нравственной установки, взаимопомощи, терпимости, милосердия, ответственности, коммуникативной компетенции, и навыков достойной человека жизни.</w:t>
      </w:r>
    </w:p>
    <w:p>
      <w:pPr>
        <w:pStyle w:val="Normal"/>
        <w:numPr>
          <w:ilvl w:val="2"/>
          <w:numId w:val="26"/>
        </w:numPr>
        <w:rPr>
          <w:sz w:val="28"/>
        </w:rPr>
      </w:pPr>
      <w:r>
        <w:rPr>
          <w:sz w:val="28"/>
        </w:rPr>
        <w:t>Развитие у участников педагогического процесса способностей к активному социальному взаимодействию без ущемления прав и свобод другой личности, любви ко всему живому, формирование личностно-творческого, а не предметно-потребительского отношения к миру.</w:t>
      </w:r>
    </w:p>
    <w:p>
      <w:pPr>
        <w:pStyle w:val="Normal"/>
        <w:numPr>
          <w:ilvl w:val="2"/>
          <w:numId w:val="26"/>
        </w:numPr>
        <w:rPr>
          <w:sz w:val="28"/>
        </w:rPr>
      </w:pPr>
      <w:r>
        <w:rPr>
          <w:sz w:val="28"/>
        </w:rPr>
        <w:t>Социально-психологическая поддержка участникам педагогичекого процесса в преодолении кризисных ситуаций, проблем и трудностей.</w:t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36"/>
        </w:rPr>
      </w:pPr>
      <w:r>
        <w:rPr>
          <w:b/>
          <w:sz w:val="32"/>
        </w:rPr>
        <w:t>Задачи Службы</w:t>
      </w:r>
      <w:r>
        <w:rPr>
          <w:b/>
          <w:sz w:val="36"/>
        </w:rPr>
        <w:t>: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Психологический анализ социальной ситуации развития в школе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Содействие духовно-личностному и интеллектуальному развитию обучающихся на каждом возрастном этапе развития личности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Формирование у учащихся способности к самоопределению в жизненной и учебной ситуации, саморазвитию и целеполаганию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Содействия участникам педагогического процесса в гармонизации социально-психологического климата в школе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Профилактика и преодоление отклонений в социальном, психологическом и нравственно-духовном здоровье, а также в развитии личности обучающихся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Содействие в разработке и реализации программ духовно-нравственного и патриотического воспитания учащихся школы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Участие в комплексной психолого-педагогической экспертизе профессиональной деятельности специалистов школы, образовательных программ и проектов, учебно-методических пособий, проводимой по инициативе Комитета по образованию или администрации школы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Участие совместно с Комитетом по образованию г. о. Железнодорожного и педагогическим коллективом школы в подготовке  и создании психолого-педагогических условий преемственности в процессе непрерывного образования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Содействие распространению и внедрению в практику школы лучших достижений в области отечественной и зарубежной  психологии, педагогики и профилактической медицине (натуропатии)..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Выявление и поддержка одаренных детей и подростков, содействие созданию школьных исследовательских лабораторий, творческих способностей учащихся, приобщению их к великому культурному наследию нашего народа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Содействие в обеспечении деятельности педагогических работников школы научно-методическими материалами и разработками, научно-методической литературой  по проблемам коррекционно  -развивающей работы с учащимися, духовно-нравствнному развитию личности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РЕЧЕН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окальных   а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редняя общеобразовательная школа № 8» города Буйнакск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Правила  внутреннего  трудового  распорядка  работников  школы;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Положение  о  распределении  стимулирующей  части  фонда  оплаты  труда;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Положение  о  распределении  компенсационной  части  оплаты  труда;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Положение о комиссии по Трудовым спорам.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Положение по организации приема в первый класс.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Положение о приеме учащихся в школу.</w:t>
      </w:r>
    </w:p>
    <w:p>
      <w:pPr>
        <w:pStyle w:val="Normal"/>
        <w:numPr>
          <w:ilvl w:val="0"/>
          <w:numId w:val="23"/>
        </w:numPr>
        <w:rPr/>
      </w:pPr>
      <w:r>
        <w:rPr>
          <w:sz w:val="32"/>
        </w:rPr>
        <w:t>Положение «О порядке и условиях предоставления педагогическим работникам МКОУ СОШ № 8  длительного отпуска сроком до 1 года»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Положение о ГПД,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Положение «Права и обязанности участников учебно-воспитательного процесса»</w:t>
      </w:r>
    </w:p>
    <w:p>
      <w:pPr>
        <w:pStyle w:val="Normal"/>
        <w:rPr>
          <w:sz w:val="32"/>
        </w:rPr>
      </w:pPr>
      <w:r>
        <w:rPr>
          <w:sz w:val="32"/>
        </w:rPr>
        <w:t>10.Положение о поощрениях и взысканиях.</w:t>
      </w:r>
    </w:p>
    <w:p>
      <w:pPr>
        <w:pStyle w:val="Normal"/>
        <w:rPr>
          <w:sz w:val="32"/>
        </w:rPr>
      </w:pPr>
      <w:r>
        <w:rPr>
          <w:sz w:val="32"/>
        </w:rPr>
        <w:t>11.Локальный акт «Правила поведения учащихся»</w:t>
      </w:r>
    </w:p>
    <w:p>
      <w:pPr>
        <w:pStyle w:val="Normal"/>
        <w:rPr>
          <w:sz w:val="32"/>
        </w:rPr>
      </w:pPr>
      <w:r>
        <w:rPr>
          <w:sz w:val="32"/>
        </w:rPr>
        <w:t>12. Положение о социально-психологической службы.</w:t>
      </w:r>
    </w:p>
    <w:p>
      <w:pPr>
        <w:pStyle w:val="Normal"/>
        <w:rPr>
          <w:sz w:val="32"/>
        </w:rPr>
      </w:pPr>
      <w:r>
        <w:rPr>
          <w:sz w:val="32"/>
        </w:rPr>
        <w:t>13. Положение о родительском собрании.</w:t>
      </w:r>
    </w:p>
    <w:p>
      <w:pPr>
        <w:pStyle w:val="Normal"/>
        <w:rPr>
          <w:sz w:val="32"/>
        </w:rPr>
      </w:pPr>
      <w:r>
        <w:rPr>
          <w:sz w:val="32"/>
        </w:rPr>
        <w:t>14. Положение о кабинетах.</w:t>
      </w:r>
    </w:p>
    <w:p>
      <w:pPr>
        <w:pStyle w:val="Normal"/>
        <w:rPr>
          <w:sz w:val="32"/>
        </w:rPr>
      </w:pPr>
      <w:r>
        <w:rPr>
          <w:sz w:val="32"/>
        </w:rPr>
        <w:t>15. Положение о школьном методическом объединение.</w:t>
      </w:r>
    </w:p>
    <w:p>
      <w:pPr>
        <w:pStyle w:val="Normal"/>
        <w:rPr>
          <w:sz w:val="32"/>
        </w:rPr>
      </w:pPr>
      <w:r>
        <w:rPr>
          <w:sz w:val="32"/>
        </w:rPr>
        <w:t>16. Положение о методическом объединение учителей – предметников.</w:t>
      </w:r>
    </w:p>
    <w:p>
      <w:pPr>
        <w:pStyle w:val="Normal"/>
        <w:rPr>
          <w:sz w:val="32"/>
        </w:rPr>
      </w:pPr>
      <w:r>
        <w:rPr>
          <w:sz w:val="32"/>
        </w:rPr>
        <w:t>17. Положение о платных дополнительных образовательных услугах.</w:t>
      </w:r>
    </w:p>
    <w:p>
      <w:pPr>
        <w:pStyle w:val="Normal"/>
        <w:rPr>
          <w:sz w:val="32"/>
        </w:rPr>
      </w:pPr>
      <w:r>
        <w:rPr>
          <w:sz w:val="32"/>
        </w:rPr>
        <w:t>18. Положение об аттестационной комиссии.</w:t>
      </w:r>
    </w:p>
    <w:p>
      <w:pPr>
        <w:pStyle w:val="Normal"/>
        <w:rPr>
          <w:sz w:val="32"/>
        </w:rPr>
      </w:pPr>
      <w:r>
        <w:rPr>
          <w:sz w:val="32"/>
        </w:rPr>
        <w:t>19. Положение о научно-методическом совете.</w:t>
      </w:r>
    </w:p>
    <w:p>
      <w:pPr>
        <w:pStyle w:val="Normal"/>
        <w:rPr>
          <w:sz w:val="32"/>
        </w:rPr>
      </w:pPr>
      <w:r>
        <w:rPr>
          <w:sz w:val="32"/>
        </w:rPr>
        <w:t>20. Положение о педагогическом сове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21. Положение о получение образования в форме экстерната. 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7513" w:leader="none"/>
        </w:tabs>
        <w:jc w:val="left"/>
        <w:rPr>
          <w:sz w:val="32"/>
        </w:rPr>
      </w:pPr>
      <w:r>
        <w:rPr>
          <w:sz w:val="32"/>
        </w:rPr>
        <w:t>Положение о комиссии по контролю за организацией горячего питания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7513" w:leader="none"/>
        </w:tabs>
        <w:jc w:val="left"/>
        <w:rPr>
          <w:sz w:val="32"/>
        </w:rPr>
      </w:pPr>
      <w:r>
        <w:rPr>
          <w:sz w:val="32"/>
        </w:rPr>
        <w:t>Положение о введении единой школьной формы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7513" w:leader="none"/>
        </w:tabs>
        <w:jc w:val="left"/>
        <w:rPr>
          <w:sz w:val="32"/>
        </w:rPr>
      </w:pPr>
      <w:r>
        <w:rPr>
          <w:sz w:val="32"/>
        </w:rPr>
        <w:t>Положение о запрете курения в школе и на ее территории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7513" w:leader="none"/>
        </w:tabs>
        <w:jc w:val="left"/>
        <w:rPr>
          <w:sz w:val="32"/>
        </w:rPr>
      </w:pPr>
      <w:r>
        <w:rPr>
          <w:sz w:val="32"/>
        </w:rPr>
        <w:t>Положение о пользовании учащимися средствами мобильной связи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7513" w:leader="none"/>
        </w:tabs>
        <w:jc w:val="left"/>
        <w:rPr>
          <w:sz w:val="32"/>
        </w:rPr>
      </w:pPr>
      <w:r>
        <w:rPr>
          <w:sz w:val="32"/>
        </w:rPr>
        <w:t>Положение о публичном Докладе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7513" w:leader="none"/>
        </w:tabs>
        <w:jc w:val="left"/>
        <w:rPr>
          <w:sz w:val="32"/>
        </w:rPr>
      </w:pPr>
      <w:r>
        <w:rPr>
          <w:sz w:val="32"/>
        </w:rPr>
        <w:t>Положение «О портфеле образовательных достижений» («портфолио») учащегося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7513" w:leader="none"/>
        </w:tabs>
        <w:jc w:val="left"/>
        <w:rPr>
          <w:sz w:val="32"/>
        </w:rPr>
      </w:pPr>
      <w:r>
        <w:rPr>
          <w:sz w:val="32"/>
        </w:rPr>
        <w:t>Положение о промежуточной аттестации обучающихся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7513" w:leader="none"/>
        </w:tabs>
        <w:jc w:val="left"/>
        <w:rPr>
          <w:sz w:val="32"/>
        </w:rPr>
      </w:pPr>
      <w:r>
        <w:rPr>
          <w:sz w:val="32"/>
        </w:rPr>
        <w:t xml:space="preserve">Положение о родительском комитете. 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7513" w:leader="none"/>
        </w:tabs>
        <w:jc w:val="left"/>
        <w:rPr>
          <w:sz w:val="32"/>
        </w:rPr>
      </w:pPr>
      <w:r>
        <w:rPr>
          <w:sz w:val="32"/>
        </w:rPr>
        <w:t xml:space="preserve">Положение о </w:t>
      </w:r>
      <w:r>
        <w:rPr>
          <w:sz w:val="32"/>
          <w:lang w:val="en-US"/>
        </w:rPr>
        <w:t>Web</w:t>
      </w:r>
      <w:r>
        <w:rPr>
          <w:sz w:val="32"/>
        </w:rPr>
        <w:t>-сайте МКОУ СОШ №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                                                                        «СОГЛАСОВАНО»</w:t>
      </w:r>
    </w:p>
    <w:p>
      <w:pPr>
        <w:pStyle w:val="Normal"/>
        <w:rPr/>
      </w:pPr>
      <w:r>
        <w:rPr>
          <w:sz w:val="28"/>
        </w:rPr>
        <w:t xml:space="preserve">Директор МКОУ СОШ№ 8                                                 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Управляюще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г.Буйнак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__________ Гунаева К.З.</w:t>
      </w:r>
    </w:p>
    <w:p>
      <w:pPr>
        <w:pStyle w:val="Normal"/>
        <w:rPr>
          <w:sz w:val="28"/>
        </w:rPr>
      </w:pPr>
      <w:r>
        <w:rPr>
          <w:sz w:val="28"/>
        </w:rPr>
        <w:t>_______ Айдаева д.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02.09.2018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льзовании учащимися средствами мобильной связ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На основании положения «Правила поведения учащихся МКОУ СОШ№ 8» пункта 2 «Поведение на занятиях» «…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…», а также согласно инструкции ГО и Ч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ЗАПРЕЩАЕТСЯ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Во время урока пользоваться мобильными телефонами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общать по мобильному телефону о возможных террористических актах на территории школы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ользоваться мобильным телефоном во время экстренной эваку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школы, классные руководители и педагоги предметники не несут ответственности за ущерб, причиненный владельцу мобильного телефона (умышленную и неумышленную порчу, кражу), оставленного без присмотра телефона, как во время урока, так и во время перем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лучае нарушения данного положения администрация школы вправе наложить на учащегося дисциплинарное взыскание в виде:</w:t>
      </w:r>
    </w:p>
    <w:p>
      <w:pPr>
        <w:pStyle w:val="Normal"/>
        <w:rPr>
          <w:sz w:val="28"/>
        </w:rPr>
      </w:pPr>
      <w:r>
        <w:rPr>
          <w:sz w:val="28"/>
        </w:rPr>
        <w:t>А) замечания;</w:t>
      </w:r>
    </w:p>
    <w:p>
      <w:pPr>
        <w:pStyle w:val="Normal"/>
        <w:rPr>
          <w:sz w:val="28"/>
        </w:rPr>
      </w:pPr>
      <w:r>
        <w:rPr>
          <w:sz w:val="28"/>
        </w:rPr>
        <w:t>Б) выговора;</w:t>
      </w:r>
    </w:p>
    <w:p>
      <w:pPr>
        <w:pStyle w:val="Normal"/>
        <w:rPr>
          <w:sz w:val="28"/>
        </w:rPr>
      </w:pPr>
      <w:r>
        <w:rPr>
          <w:sz w:val="28"/>
        </w:rPr>
        <w:t>В) строгого выгов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неоднократном нарушении данного положения администрация и Управляющий Совет школы вправе применить дисциплинарное взыскание к родителям  учащего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тверждено расширенным заседанием Управляющего Совета МКОУ СОШ № 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АЮ»                                                                        «СОГЛАСОВА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КОУ СОШ№ 8                                                 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Управляюще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г.Буйнак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__________ Гунаева К.З.</w:t>
      </w:r>
    </w:p>
    <w:p>
      <w:pPr>
        <w:pStyle w:val="Normal"/>
        <w:rPr>
          <w:sz w:val="28"/>
        </w:rPr>
      </w:pPr>
      <w:r>
        <w:rPr>
          <w:sz w:val="28"/>
        </w:rPr>
        <w:t>_______ Айдаева д.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02.09.2018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прете курения в школе и на ее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На основании положения «Правила поведения учащихся МКОУ СОШ № 8»</w:t>
      </w:r>
    </w:p>
    <w:p>
      <w:pPr>
        <w:pStyle w:val="Normal"/>
        <w:rPr>
          <w:sz w:val="28"/>
        </w:rPr>
      </w:pPr>
      <w:r>
        <w:rPr>
          <w:sz w:val="28"/>
        </w:rPr>
        <w:t>«Учащиеся не имеют во время нахождения на  территории школы и при проведении школьных мероприятий совершать действия, опасные для жизни и здоровья самого себя и окружающих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ПРЕЩАЕТСЯ КУРЕНИЕ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В помещение школы (классных  кабинетах, туалетных комнатах, лестничных площадках, подвальных помещениях);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На территории школы (крыльце и пришкольной территории, ограниченной специальными ограждениями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лучае нарушения данного запрета администрация школы вправе наложить на учащегося дисциплинарное взыскание  в виде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замеч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выговор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строгого выгов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 неоднократном нарушении запрета администрация вправе применить дисциплинарное взыскание  к родителям учащегося в норме возмещения материального ущерба шко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Форма наказания и сумма для возмещения материального ущерба  школе родителями учащегося, подвергнутых дисциплинарному взысканию, определяется советом попечителей школы №4 на основании жалобы по факту кур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АЮ»                                                                        «СОГЛАСОВА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КОУ СОШ№ 8                                                 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Управляюще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г.Буйнак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__________ Гунаева К.З.</w:t>
      </w:r>
    </w:p>
    <w:p>
      <w:pPr>
        <w:pStyle w:val="Normal"/>
        <w:rPr>
          <w:sz w:val="28"/>
        </w:rPr>
      </w:pPr>
      <w:r>
        <w:rPr>
          <w:sz w:val="28"/>
        </w:rPr>
        <w:t>_______ Айдаева д.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02.09.2018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ведении единой школьной фор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На основании положения «Правила поведения учащихся МБОУ СОШ №8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Единой и повседневной формой одежды учащихся 1-9 классов считать деловой костю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лассные коллективы по согласованию с родительским комитетом имеют право выбора школьной формы для своего класса (делового фасона, цветовой гаммы, отличительной символики).</w:t>
      </w:r>
    </w:p>
    <w:p>
      <w:pPr>
        <w:pStyle w:val="Normal"/>
        <w:rPr>
          <w:sz w:val="28"/>
        </w:rPr>
      </w:pPr>
      <w:r>
        <w:rPr>
          <w:sz w:val="28"/>
        </w:rPr>
        <w:t>2.1 Для занятий физической культуры учащиеся школы должны быть эпикированы спортивной формой одежды 2-х вариантов (для занятий в спортивном зале и на стадионе).</w:t>
      </w:r>
    </w:p>
    <w:p>
      <w:pPr>
        <w:pStyle w:val="Normal"/>
        <w:rPr>
          <w:sz w:val="28"/>
        </w:rPr>
      </w:pPr>
      <w:r>
        <w:rPr>
          <w:sz w:val="28"/>
        </w:rPr>
        <w:t>2.2 Для занятий в спортивном зале  учащиеся 1-6 классов должны иметь единую форму одежды: спортивную майку (футболку), спортивные брюки  (или спортивный костюм), спортивную обувь (кеды, кроссовки).</w:t>
      </w:r>
    </w:p>
    <w:p>
      <w:pPr>
        <w:pStyle w:val="Normal"/>
        <w:rPr/>
      </w:pPr>
      <w:r>
        <w:rPr>
          <w:sz w:val="28"/>
        </w:rPr>
        <w:t>2.3 Для занятий в спортивном зале  учащиеся 7-9 классов должны иметь единую</w:t>
      </w:r>
    </w:p>
    <w:p>
      <w:pPr>
        <w:pStyle w:val="Normal"/>
        <w:rPr>
          <w:sz w:val="28"/>
        </w:rPr>
      </w:pPr>
      <w:r>
        <w:rPr>
          <w:sz w:val="28"/>
        </w:rPr>
        <w:t>форму одежды: спортивную майку (футболку), спортивные брюки  (или спортивный костюм), спортивную обувь (кеды, кроссовки).</w:t>
      </w:r>
    </w:p>
    <w:p>
      <w:pPr>
        <w:pStyle w:val="Normal"/>
        <w:rPr/>
      </w:pPr>
      <w:r>
        <w:rPr>
          <w:sz w:val="28"/>
        </w:rPr>
        <w:t>2.4 Для занятий на улице учащиеся 1-9 классов должны иметь спортивную форму (костюм, комбинезон, куртку) и спортивную обувь, соответствующие сезону и погодным условиям.</w:t>
      </w:r>
    </w:p>
    <w:p>
      <w:pPr>
        <w:pStyle w:val="Normal"/>
        <w:rPr>
          <w:sz w:val="28"/>
        </w:rPr>
      </w:pPr>
      <w:r>
        <w:rPr>
          <w:sz w:val="28"/>
        </w:rPr>
        <w:t>2.5 При отсутствии спортивной формы одежды преподаватель физической культуры имеет право не допускать учащегося к учебным занятиям и поставить в известность о нарушении дисциплины родителей данного учащего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3.1 Учащиеся обязаны носить с собой в школу сменную обувь, обязательную для переобувания перед началом занятий в рекреации 1-ого этаж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лучае нарушения данного положения администрация школы вправе наложить на учащегося дисциплинарное взыскание в виде:</w:t>
      </w:r>
    </w:p>
    <w:p>
      <w:pPr>
        <w:pStyle w:val="Normal"/>
        <w:rPr>
          <w:sz w:val="28"/>
        </w:rPr>
      </w:pPr>
      <w:r>
        <w:rPr>
          <w:sz w:val="28"/>
        </w:rPr>
        <w:t>А) замечания;</w:t>
      </w:r>
    </w:p>
    <w:p>
      <w:pPr>
        <w:pStyle w:val="Normal"/>
        <w:rPr>
          <w:sz w:val="28"/>
        </w:rPr>
      </w:pPr>
      <w:r>
        <w:rPr>
          <w:sz w:val="28"/>
        </w:rPr>
        <w:t>Б) выговора;</w:t>
      </w:r>
    </w:p>
    <w:p>
      <w:pPr>
        <w:pStyle w:val="Normal"/>
        <w:rPr>
          <w:sz w:val="28"/>
        </w:rPr>
      </w:pPr>
      <w:r>
        <w:rPr>
          <w:sz w:val="28"/>
        </w:rPr>
        <w:t>В) строгого выгов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 неоднократном нарушении данного положения администрация и Управляющий Совет вправе применить дисциплинарное взыскание с родителей учащего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АЮ»                                                                        «СОГЛАСОВА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КОУ СОШ№ 8                                                 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Управляюще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г.Буйнак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__________ Гунаева К.З.</w:t>
      </w:r>
    </w:p>
    <w:p>
      <w:pPr>
        <w:pStyle w:val="Normal"/>
        <w:rPr>
          <w:sz w:val="28"/>
        </w:rPr>
      </w:pPr>
      <w:r>
        <w:rPr>
          <w:sz w:val="28"/>
        </w:rPr>
        <w:t>_______ Айдаева д.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02.09.2018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миссии по контролю за организацией горячено пит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МКОУ СОШ № 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бщее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Комиссия по контролю за организацией горячего питания создается Управляющим Советом школы в количестве 5-11 человек из числа участников образовательного процесса (родителей, педагогов, учащихся) членов Управляющего Совета школы в целях контроля исполнения договора на организацию горячего питания между школой и исполнителем  услуги, а так же в целях обеспечения качества питания как основы в охране и укреплении здоровья школьников.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В своей деятельности комиссия руководствуется 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говором между школой и Исполнителем услуги по организации горячего пита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З №3266-1 от 10.07 «Об организации» п.2 ст.3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З «О санитарно-эпидемиологическом благополучии населения» №52-ФЗ от 30.03.1999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З №29 от 02.01.200г. «О качестве и безопасности пищевых продуктов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Методические рекомендации «Питание детей в общеобразовательном учреждении», утвержденных приказом руководителя Управления Роспотребнадзора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ложение об оказании услуг общественного питания учащихся в общеобразовательном учреждении гор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 Заседание комиссии проводится не реже 1 раза в учебную четвер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Содержание деятельности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Комиссии по контролю за организацией горячего питания анализирует выполнение приказов, распоряжений директора школы в части длительности перемен для приема пищи, предоставления общественного питания, проверяет качество дежурства по столовой классных руководителей и учащихся.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Осуществляет проверку соблюдения Исполнителем услуги качества питания: соблюдение 10-ти дневного меню, объема и калорийности.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Ведет мониторинг расхода денежных средств учащихся на горячее питание, контролирует охват учащихся услугой горячего питания.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Осуществляет контроль работы буфета.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Готовит предложения в Управляющий Совет по улучшению качества предоставления услуги горячего 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Права и обязанности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Комиссия работает по плану, разрабатываемому ежегодно и утвержденному на заседании Управляющего Совета школы.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Члены комиссии вправе участвовать в заседаниях Управляющего Совета, педагогического Совета с правом совещательного голоса при обсуждении вопросов, отнесенных к компетенции комиссии.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Члены комиссии вправе инициировать любые форма контроля по предоставлению услуги общественного питания в целях ее оптимизации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Члены комиссии несут ответственность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 соблюдение норм действующего законодательства при выполнении любых действий, связанных с компетенцией комиссии.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Члены комиссии могут быть исключен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 невыполнение действий, поручений в рамках выполнения плана работ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 пропуск 2-х и более заседаний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АЮ»                                                                        «СОГЛАСОВА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КОУ СОШ№ 8                                                 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Управляюще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г.Буйнак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__________ Гунаева К.З.</w:t>
      </w:r>
    </w:p>
    <w:p>
      <w:pPr>
        <w:pStyle w:val="Normal"/>
        <w:rPr>
          <w:sz w:val="28"/>
        </w:rPr>
      </w:pPr>
      <w:r>
        <w:rPr>
          <w:sz w:val="28"/>
        </w:rPr>
        <w:t>_______ Айдаева д.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02.09.2018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убличном докладе МКОУ СОШ № 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Публичный доклад образовательного учреждения, далее Доклад, является важным средством обеспечения информационной открытости и прозрачности 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ости (годичный</w:t>
      </w:r>
      <w:r>
        <w:rPr>
          <w:b/>
          <w:sz w:val="28"/>
        </w:rPr>
        <w:t xml:space="preserve">) </w:t>
      </w:r>
      <w:r>
        <w:rPr>
          <w:sz w:val="28"/>
        </w:rPr>
        <w:t>период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>Основные функции докла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Ориентация общественности в особенностях организации образовательного процесса, уклада жизни образовательного учреждения, планируемых изменениях и нововведениях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Отчет о выполнении государственного и общественного заказа на образование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Получение общественного признания достижений образовательного учреждения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Привлечение внимания общественности и власти к проблемам образовательного учреждения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Расширение круга социальных партнеров, повышение эффективности их деятельности в интересах образовательного учреждения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Привлечение общественности к оценке деятельности образовательного учреждения, разработке предложений и планированию деятельности по ее развит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>Формирование докла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Основными целевыми группами, для которых готовится и публикуется Доклад, являются родители обучающихся (их законные представители), сами обучающиеся, учредитель, социальные партнеры общеобразовательного учреждения, общественность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Особую значимость данные Доклада должны иметь для родителей, вновь прибывших в образовательное учреждение обучающихся, а также для родителей, планирующих направить ребенка на обучение в образовательное учреждение (материалы Доклада должны способствовать изучению родителями особенностей образовательных и учебных программ, реализуемых образовательным учреждением, его уклада и традиций, дополнительных  образовательных услуг и др.)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В  подготовке  Доклада  принимают участие представители всех групп участников образовательного процесса: педагоги, школьные администраторы, обучающиеся, родители).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</w:rPr>
        <w:t>Доклад включает в себя аннотацию, основную часть (текстовая часть по разделам, иллюстрированная необходимыми графиками, диаграммами, таблицами и др), приложения с табличным</w:t>
      </w:r>
      <w:r>
        <w:rPr>
          <w:b/>
          <w:sz w:val="28"/>
        </w:rPr>
        <w:t xml:space="preserve"> </w:t>
      </w:r>
      <w:r>
        <w:rPr>
          <w:sz w:val="28"/>
        </w:rPr>
        <w:t>материалом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Доклад утверждается органом государственно-общественного управления образовательного учреждения – Управляющим советом, подписывается совместно руководителем образовательного учреждения и председателем Управляющего совета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Доклад  размещается на сайте образовательного учреждения, публикуется и распространяется в формах, возможных для образовательного учреждения – в местных СМИ, в виде отдельной брошюры, средствами «малой полиграфии» (ксерокопирование), в сети  Интернет и др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Доклад является документом постоянного хранения. Администрация образовательного учреждения обеспечивает хранение Докладов и доступность  Докладов для участников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rPr>
          <w:b/>
          <w:b/>
          <w:sz w:val="28"/>
        </w:rPr>
      </w:pPr>
      <w:r>
        <w:rPr>
          <w:b/>
          <w:sz w:val="28"/>
        </w:rPr>
        <w:t>Структура Докла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ная структура Доклада включает следующие основные разделы:</w:t>
      </w:r>
    </w:p>
    <w:p>
      <w:pPr>
        <w:pStyle w:val="Normal"/>
        <w:numPr>
          <w:ilvl w:val="2"/>
          <w:numId w:val="14"/>
        </w:numPr>
        <w:rPr/>
      </w:pPr>
      <w:r>
        <w:rPr>
          <w:sz w:val="28"/>
        </w:rPr>
        <w:t>Общая характеристика</w:t>
      </w:r>
      <w:r>
        <w:rPr>
          <w:b/>
          <w:sz w:val="28"/>
        </w:rPr>
        <w:t xml:space="preserve"> </w:t>
      </w:r>
      <w:r>
        <w:rPr>
          <w:sz w:val="28"/>
        </w:rPr>
        <w:t>образовательного учреждения и условий его функционирования (экономические, климатические, социальные, транспортные условия нахождения)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Структура управления общеобразовательного учреждения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Условия осуществления образовательного процесса, в т. ч. материально-техническая база образовательного учреждения, кадровое обеспечение образовательного процесса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Финансовое обеспечение функционирования и развития 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Режим обучения. Организация питания. Обеспечение безопасности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Учебный план образовательного учреждения. Перечень дополнительных  образовательных услуг, предоставляемых образовательным учреждением (в том числе на платной договорной основе), условия и порядок их предоставления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Приоритетные  направления деятельности, цели и задачи развития образовательного учреждения, пути их решения в отчетный период (в т. ч. решения органа государственно-общественного управления)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Основные учебные результаты обучающихся и выпускников последнего года, в том числе в форме ЕГЭ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зультаты воспитания учащихся, достижения в мероприятиях в сфере спорта, искусства, технического творчества и др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стояние здоровья школьников, меры по охране и укреплению здоровья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ая активность и социальное партнерство образовательного учреждения, в том числе сотрудничество  с вузами, учреждениями среднего профессионального образования, предприятиями, некоммерческими организациями и общественными объединениями. Социально значимые мероприятия и программы образовательного учреждения и др. Публикации в СМИ об образовательном учреждении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Проблема, задачи развития образовательного учреждения на ближайшую и более отдаленную перспективу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В заключение каждого раздела представляются краткие итоговые выводы, обобщающие и разъясняющие приводимые данные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Информация по каждому из разделов, как правило, предо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 Доклад в общем своем объеме был доступен для прочтения, в том числе обучающимися и их родителями.</w:t>
      </w:r>
    </w:p>
    <w:p>
      <w:pPr>
        <w:pStyle w:val="Normal"/>
        <w:numPr>
          <w:ilvl w:val="2"/>
          <w:numId w:val="14"/>
        </w:numPr>
        <w:rPr>
          <w:sz w:val="28"/>
        </w:rPr>
      </w:pPr>
      <w:r>
        <w:rPr>
          <w:sz w:val="28"/>
        </w:rPr>
        <w:t>Подготовка Доклада является организованным процессом и включает в себя следующие этап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верждение графика работы по подготовке Доклад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работка структуры Доклад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верждение структуры Доклад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бор необходимых для Доклада данных (в том числе посредством опросов, анкетирования, иных социологических методов, мониторинга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писание всех отдельных разделов, его аннотации, сокращенного (например для публикации в местных СМИ) вариант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ставление проекта Доклада на расширенное заседание органа государственно-общественного управления образовательным учреждением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работка проекта Доклада по результатам обсужде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верждение Доклада (в том числе сокращенного его варианта) и подготовка его к публик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4. Публикация, презентация и распространение Докла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 Утвержденный Доклад публикуется и доводится до общественности в следующих формах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мещение Доклада на Интернет-сайте образовательного учреждения, органа управления образованием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пуск брошюры  с полным текстом Доклад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дение специальной общешкольной конференции, педагогического совета и/или собрания трудового коллектива, собраний и встреч с учащимис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дение дней открытых дверей, в рамках которого Доклад будет представлен родителям в форме стендового Доклад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правление электронного файла с текстом Доклада в семья обучающихся, имеющие домашние компьютеры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убликация сокращенного варианта Доклада в местных СМ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rPr>
          <w:sz w:val="28"/>
        </w:rPr>
      </w:pPr>
      <w:r>
        <w:rPr>
          <w:sz w:val="28"/>
        </w:rPr>
        <w:t>4.2Публичный Доклад используется для организации общественной оцен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ятельности образовательного учреждения. Для этого в Доклад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целесообразно указать формы обратной связи – способы, включ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лектронные направления в образовательное учреждение  вопросов, отзыв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ценок и предлож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АЮ»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КОУ СОШ№ 8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.Буйнак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 Айдаева д.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02.09.2018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tabs>
          <w:tab w:val="clear" w:pos="720"/>
          <w:tab w:val="left" w:pos="7513" w:leader="none"/>
        </w:tabs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Web</w:t>
      </w:r>
      <w:r>
        <w:rPr>
          <w:b/>
        </w:rPr>
        <w:t xml:space="preserve"> – сайте   МКОУ СОШ № 8 г.Буйнакск </w:t>
      </w:r>
    </w:p>
    <w:p>
      <w:pPr>
        <w:pStyle w:val="TextBodyIndent"/>
        <w:tabs>
          <w:tab w:val="clear" w:pos="720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513" w:leader="none"/>
        </w:tabs>
        <w:jc w:val="left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 xml:space="preserve">1.1 Положение  о  </w:t>
      </w:r>
      <w:r>
        <w:rPr>
          <w:lang w:val="en-US"/>
        </w:rPr>
        <w:t>Web</w:t>
      </w:r>
      <w:r>
        <w:rPr/>
        <w:t xml:space="preserve"> – сайте  муниципального Казенного общеобразовательного 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 xml:space="preserve">      </w:t>
      </w:r>
      <w:r>
        <w:rPr/>
        <w:t xml:space="preserve">учреждения  средней  общеобразовательной школы  №8 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 xml:space="preserve">      </w:t>
      </w:r>
      <w:r>
        <w:rPr/>
        <w:t xml:space="preserve">г.Буйнакск   разработано  в  соответствии  с  Федеральным  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 xml:space="preserve">      </w:t>
      </w:r>
      <w:r>
        <w:rPr/>
        <w:t xml:space="preserve">законом  «Об  образовании», другими  нормативными  правовыми  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 xml:space="preserve">      </w:t>
      </w:r>
      <w:r>
        <w:rPr/>
        <w:t>актами, действующими  в  сфере  образования.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 xml:space="preserve">1.2  Настоящее  Положение   определяет  понятия, цели, требования, организацию 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 xml:space="preserve">       </w:t>
      </w:r>
      <w:r>
        <w:rPr/>
        <w:t xml:space="preserve">и  работу  </w:t>
      </w:r>
      <w:r>
        <w:rPr>
          <w:lang w:val="en-US"/>
        </w:rPr>
        <w:t>Web</w:t>
      </w:r>
      <w:r>
        <w:rPr/>
        <w:t xml:space="preserve"> – сайта  образовательного  учреждения (далее – Сайт).</w:t>
      </w:r>
    </w:p>
    <w:p>
      <w:pPr>
        <w:pStyle w:val="TextBodyIndent"/>
        <w:numPr>
          <w:ilvl w:val="1"/>
          <w:numId w:val="15"/>
        </w:numPr>
        <w:tabs>
          <w:tab w:val="clear" w:pos="720"/>
          <w:tab w:val="left" w:pos="7513" w:leader="none"/>
        </w:tabs>
        <w:jc w:val="left"/>
        <w:rPr/>
      </w:pPr>
      <w:r>
        <w:rPr/>
        <w:t>Сайт создается в целях активного внедрения информационных и коммуникационных технологий в практику деятельности школы, информационной открытости, информирования обучающихся, населения о деятельности.</w:t>
      </w:r>
    </w:p>
    <w:p>
      <w:pPr>
        <w:pStyle w:val="TextBodyIndent"/>
        <w:numPr>
          <w:ilvl w:val="1"/>
          <w:numId w:val="15"/>
        </w:numPr>
        <w:tabs>
          <w:tab w:val="clear" w:pos="720"/>
          <w:tab w:val="left" w:pos="7513" w:leader="none"/>
        </w:tabs>
        <w:jc w:val="left"/>
        <w:rPr/>
      </w:pPr>
      <w:r>
        <w:rPr/>
        <w:t>Сайт образовательного учреждения является одним из инструментов обеспечения учебной и внеурочной деятельности, а также деятельности органов школьного самоуправления.</w:t>
      </w:r>
    </w:p>
    <w:p>
      <w:pPr>
        <w:pStyle w:val="TextBodyIndent"/>
        <w:numPr>
          <w:ilvl w:val="1"/>
          <w:numId w:val="15"/>
        </w:numPr>
        <w:tabs>
          <w:tab w:val="clear" w:pos="720"/>
          <w:tab w:val="left" w:pos="7513" w:leader="none"/>
        </w:tabs>
        <w:jc w:val="left"/>
        <w:rPr/>
      </w:pPr>
      <w:r>
        <w:rPr/>
        <w:t>Основные понятия, используемые в Положении:</w:t>
      </w:r>
    </w:p>
    <w:p>
      <w:pPr>
        <w:pStyle w:val="TextBodyIndent"/>
        <w:tabs>
          <w:tab w:val="clear" w:pos="720"/>
          <w:tab w:val="left" w:pos="7513" w:leader="none"/>
        </w:tabs>
        <w:ind w:left="495" w:hanging="0"/>
        <w:jc w:val="left"/>
        <w:rPr/>
      </w:pPr>
      <w:r>
        <w:rPr/>
        <w:t xml:space="preserve">Сайт- информационный </w:t>
      </w:r>
      <w:r>
        <w:rPr>
          <w:lang w:val="en-US"/>
        </w:rPr>
        <w:t>web</w:t>
      </w:r>
      <w:r>
        <w:rPr/>
        <w:t>-ресурс, имеющий четко определенную законченную смысловую нагрузку.</w:t>
      </w:r>
    </w:p>
    <w:p>
      <w:pPr>
        <w:pStyle w:val="TextBodyIndent"/>
        <w:tabs>
          <w:tab w:val="clear" w:pos="720"/>
          <w:tab w:val="left" w:pos="7513" w:leader="none"/>
        </w:tabs>
        <w:ind w:left="495" w:hanging="0"/>
        <w:jc w:val="left"/>
        <w:rPr/>
      </w:pPr>
      <w:r>
        <w:rPr>
          <w:lang w:val="en-US"/>
        </w:rPr>
        <w:t>Web</w:t>
      </w:r>
      <w:r>
        <w:rPr/>
        <w:t>-ресурс-это совокупность информации (контента) и программных средств в Интернет, предназначенные для определения целей.</w:t>
      </w:r>
    </w:p>
    <w:p>
      <w:pPr>
        <w:pStyle w:val="TextBodyIndent"/>
        <w:tabs>
          <w:tab w:val="clear" w:pos="720"/>
          <w:tab w:val="left" w:pos="7513" w:leader="none"/>
        </w:tabs>
        <w:ind w:left="495" w:hanging="0"/>
        <w:jc w:val="left"/>
        <w:rPr/>
      </w:pPr>
      <w:r>
        <w:rPr/>
        <w:t>Разработчик сайта -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>
          <w:b/>
          <w:lang w:val="en-US"/>
        </w:rPr>
        <w:t>II</w:t>
      </w:r>
      <w:r>
        <w:rPr>
          <w:b/>
        </w:rPr>
        <w:t>. Цели и задачи сайта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7513" w:leader="none"/>
        </w:tabs>
        <w:jc w:val="left"/>
        <w:rPr/>
      </w:pPr>
      <w:r>
        <w:rPr/>
        <w:t>Целью создания и функционирования Сайта является развитие единого образовательного информационного пространства образовательного учреждения.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7513" w:leader="none"/>
        </w:tabs>
        <w:jc w:val="left"/>
        <w:rPr/>
      </w:pPr>
      <w:r>
        <w:rPr/>
        <w:t>Задачи Сайта:</w:t>
      </w:r>
    </w:p>
    <w:p>
      <w:pPr>
        <w:pStyle w:val="TextBodyIndent"/>
        <w:numPr>
          <w:ilvl w:val="2"/>
          <w:numId w:val="25"/>
        </w:numPr>
        <w:tabs>
          <w:tab w:val="clear" w:pos="720"/>
          <w:tab w:val="left" w:pos="7513" w:leader="none"/>
        </w:tabs>
        <w:jc w:val="left"/>
        <w:rPr/>
      </w:pPr>
      <w:r>
        <w:rPr/>
        <w:t>Систематическое информирование участников образовательного процесса о деятельности образовательного учреждения.</w:t>
      </w:r>
    </w:p>
    <w:p>
      <w:pPr>
        <w:pStyle w:val="TextBodyIndent"/>
        <w:numPr>
          <w:ilvl w:val="2"/>
          <w:numId w:val="25"/>
        </w:numPr>
        <w:tabs>
          <w:tab w:val="clear" w:pos="720"/>
          <w:tab w:val="left" w:pos="7513" w:leader="none"/>
        </w:tabs>
        <w:jc w:val="left"/>
        <w:rPr/>
      </w:pPr>
      <w:r>
        <w:rPr/>
        <w:t>Презентация образовательным учреждением достижений обучающихся и педагогического коллектива, его особенностей, истории развития, реализуемых образовательных программ, формирование позитивного имиджа школы.</w:t>
      </w:r>
    </w:p>
    <w:p>
      <w:pPr>
        <w:pStyle w:val="TextBodyIndent"/>
        <w:numPr>
          <w:ilvl w:val="2"/>
          <w:numId w:val="25"/>
        </w:numPr>
        <w:tabs>
          <w:tab w:val="clear" w:pos="720"/>
          <w:tab w:val="left" w:pos="7513" w:leader="none"/>
        </w:tabs>
        <w:jc w:val="left"/>
        <w:rPr/>
      </w:pPr>
      <w:r>
        <w:rPr/>
        <w:t>Демонстрация опыта деятельности и достижений педагогов и обучающихся образовательного учреждения.</w:t>
      </w:r>
    </w:p>
    <w:p>
      <w:pPr>
        <w:pStyle w:val="TextBodyIndent"/>
        <w:numPr>
          <w:ilvl w:val="2"/>
          <w:numId w:val="25"/>
        </w:numPr>
        <w:tabs>
          <w:tab w:val="clear" w:pos="720"/>
          <w:tab w:val="left" w:pos="7513" w:leader="none"/>
        </w:tabs>
        <w:jc w:val="left"/>
        <w:rPr/>
      </w:pPr>
      <w:r>
        <w:rPr/>
        <w:t>Стимулирование творческой активности педагогов и обучающихся.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>
          <w:b/>
          <w:lang w:val="en-US"/>
        </w:rPr>
        <w:t>III</w:t>
      </w:r>
      <w:r>
        <w:rPr>
          <w:b/>
        </w:rPr>
        <w:t>. Информационный ресурс Сайта.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7"/>
        </w:numPr>
        <w:tabs>
          <w:tab w:val="clear" w:pos="720"/>
          <w:tab w:val="left" w:pos="7513" w:leader="none"/>
        </w:tabs>
        <w:jc w:val="left"/>
        <w:rPr/>
      </w:pPr>
      <w:r>
        <w:rPr/>
        <w:t>Информационный ресурс Сайта формируется в соответствии с деятельностью образовательного учреждения, его преподавателей, работников, обучающихся, родителей и прочих заинтересованных лиц.</w:t>
      </w:r>
    </w:p>
    <w:p>
      <w:pPr>
        <w:pStyle w:val="TextBodyIndent"/>
        <w:numPr>
          <w:ilvl w:val="1"/>
          <w:numId w:val="17"/>
        </w:numPr>
        <w:tabs>
          <w:tab w:val="clear" w:pos="720"/>
          <w:tab w:val="left" w:pos="7513" w:leader="none"/>
        </w:tabs>
        <w:jc w:val="left"/>
        <w:rPr/>
      </w:pPr>
      <w:r>
        <w:rPr/>
        <w:t>Информационный ресурс является открытым и общедоступным.</w:t>
      </w:r>
    </w:p>
    <w:p>
      <w:pPr>
        <w:pStyle w:val="TextBodyIndent"/>
        <w:numPr>
          <w:ilvl w:val="1"/>
          <w:numId w:val="17"/>
        </w:numPr>
        <w:tabs>
          <w:tab w:val="clear" w:pos="720"/>
          <w:tab w:val="left" w:pos="7513" w:leader="none"/>
        </w:tabs>
        <w:jc w:val="left"/>
        <w:rPr/>
      </w:pPr>
      <w:r>
        <w:rPr/>
        <w:t>Условия размещения ресурсов ограниченного доступа регулируются отдельными локальными актами образовательного учреждения, размещение таких ресурсов допустимо только при наличии организационных и программно-технических возможностей.</w:t>
      </w:r>
    </w:p>
    <w:p>
      <w:pPr>
        <w:pStyle w:val="TextBodyIndent"/>
        <w:numPr>
          <w:ilvl w:val="1"/>
          <w:numId w:val="17"/>
        </w:numPr>
        <w:tabs>
          <w:tab w:val="clear" w:pos="720"/>
          <w:tab w:val="left" w:pos="7513" w:leader="none"/>
        </w:tabs>
        <w:jc w:val="left"/>
        <w:rPr/>
      </w:pPr>
      <w:r>
        <w:rPr/>
        <w:t>Основными информационно-ресурсными компонентами Сайта являются:</w:t>
      </w:r>
    </w:p>
    <w:p>
      <w:pPr>
        <w:pStyle w:val="TextBodyIndent"/>
        <w:numPr>
          <w:ilvl w:val="2"/>
          <w:numId w:val="17"/>
        </w:numPr>
        <w:tabs>
          <w:tab w:val="clear" w:pos="720"/>
          <w:tab w:val="left" w:pos="7513" w:leader="none"/>
        </w:tabs>
        <w:jc w:val="left"/>
        <w:rPr/>
      </w:pPr>
      <w:r>
        <w:rPr/>
        <w:t>Общая информация об образовательном учреждении (юридический адрес, телефон, Устав, история, традиции и.т.д.)</w:t>
      </w:r>
    </w:p>
    <w:p>
      <w:pPr>
        <w:pStyle w:val="TextBodyIndent"/>
        <w:numPr>
          <w:ilvl w:val="2"/>
          <w:numId w:val="17"/>
        </w:numPr>
        <w:tabs>
          <w:tab w:val="clear" w:pos="720"/>
          <w:tab w:val="left" w:pos="7513" w:leader="none"/>
        </w:tabs>
        <w:jc w:val="left"/>
        <w:rPr/>
      </w:pPr>
      <w:r>
        <w:rPr/>
        <w:t>Справочные материалы о реализуемых образовательных программах, специфике содержания образования.</w:t>
      </w:r>
    </w:p>
    <w:p>
      <w:pPr>
        <w:pStyle w:val="TextBodyIndent"/>
        <w:numPr>
          <w:ilvl w:val="2"/>
          <w:numId w:val="17"/>
        </w:numPr>
        <w:tabs>
          <w:tab w:val="clear" w:pos="720"/>
          <w:tab w:val="left" w:pos="7513" w:leader="none"/>
        </w:tabs>
        <w:jc w:val="left"/>
        <w:rPr/>
      </w:pPr>
      <w:r>
        <w:rPr/>
        <w:t>Материалы по организации учебного процесса, режим обучения.</w:t>
      </w:r>
    </w:p>
    <w:p>
      <w:pPr>
        <w:pStyle w:val="TextBodyIndent"/>
        <w:numPr>
          <w:ilvl w:val="2"/>
          <w:numId w:val="17"/>
        </w:numPr>
        <w:tabs>
          <w:tab w:val="clear" w:pos="720"/>
          <w:tab w:val="left" w:pos="7513" w:leader="none"/>
        </w:tabs>
        <w:jc w:val="left"/>
        <w:rPr/>
      </w:pPr>
      <w:r>
        <w:rPr/>
        <w:t>Материалы об участии образовательного учреждения в проектах различного уровня и направлений.</w:t>
      </w:r>
    </w:p>
    <w:p>
      <w:pPr>
        <w:pStyle w:val="TextBodyIndent"/>
        <w:numPr>
          <w:ilvl w:val="2"/>
          <w:numId w:val="17"/>
        </w:numPr>
        <w:tabs>
          <w:tab w:val="clear" w:pos="720"/>
          <w:tab w:val="left" w:pos="7513" w:leader="none"/>
        </w:tabs>
        <w:jc w:val="left"/>
        <w:rPr/>
      </w:pPr>
      <w:r>
        <w:rPr/>
        <w:t>Материалы о событиях текущей жизни образовательного учреждения.</w:t>
      </w:r>
    </w:p>
    <w:p>
      <w:pPr>
        <w:pStyle w:val="TextBodyIndent"/>
        <w:numPr>
          <w:ilvl w:val="2"/>
          <w:numId w:val="17"/>
        </w:numPr>
        <w:tabs>
          <w:tab w:val="clear" w:pos="720"/>
          <w:tab w:val="left" w:pos="7513" w:leader="none"/>
        </w:tabs>
        <w:jc w:val="left"/>
        <w:rPr/>
      </w:pPr>
      <w:r>
        <w:rPr/>
        <w:t>Материалы о персональных данных  преподавателей, работников, выпускников.</w:t>
      </w:r>
    </w:p>
    <w:p>
      <w:pPr>
        <w:pStyle w:val="TextBodyIndent"/>
        <w:numPr>
          <w:ilvl w:val="2"/>
          <w:numId w:val="17"/>
        </w:numPr>
        <w:tabs>
          <w:tab w:val="clear" w:pos="720"/>
          <w:tab w:val="left" w:pos="7513" w:leader="none"/>
        </w:tabs>
        <w:jc w:val="left"/>
        <w:rPr/>
      </w:pPr>
      <w:r>
        <w:rPr/>
        <w:t>Публичный доклад о деятельности.</w:t>
      </w:r>
    </w:p>
    <w:p>
      <w:pPr>
        <w:pStyle w:val="TextBodyIndent"/>
        <w:numPr>
          <w:ilvl w:val="2"/>
          <w:numId w:val="17"/>
        </w:numPr>
        <w:tabs>
          <w:tab w:val="clear" w:pos="720"/>
          <w:tab w:val="left" w:pos="7513" w:leader="none"/>
        </w:tabs>
        <w:jc w:val="left"/>
        <w:rPr/>
      </w:pPr>
      <w:r>
        <w:rPr/>
        <w:t>Фотоальбом.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>
          <w:b/>
          <w:lang w:val="en-US"/>
        </w:rPr>
        <w:t>IV</w:t>
      </w:r>
      <w:r>
        <w:rPr>
          <w:b/>
        </w:rPr>
        <w:t>. Организация информационного наполнения и сопровождения Сайта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>4.1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.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>4.2 Руководство обеспечением функционирования Сайта и его программно-технической поддержкой возлагается на заместителя директора, ответственного за информатизацию образовательного процесса.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>4.3 Для обеспечения разработки и функционирования сайта создается  рабочая группа разработчиков сайта. В состав рабочей группы разработчиков сайта включаю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513" w:leader="none"/>
        </w:tabs>
        <w:jc w:val="left"/>
        <w:rPr/>
      </w:pPr>
      <w:r>
        <w:rPr/>
        <w:t>заместитель директора ответственный за информатизацию образовательного процесс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513" w:leader="none"/>
        </w:tabs>
        <w:jc w:val="left"/>
        <w:rPr/>
      </w:pPr>
      <w:r>
        <w:rPr/>
        <w:t>специалисты по информатике и ИКТ (преподаватели информатики, лаборант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513" w:leader="none"/>
        </w:tabs>
        <w:jc w:val="left"/>
        <w:rPr/>
      </w:pPr>
      <w:r>
        <w:rPr/>
        <w:t>инициативные педагоги, родители и обучающиеся.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>4.4 Функции администрирования Сайта возлагаются на заместителя директора, ответственного за информатизацию образовательного процесса.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>4.5 Члены рабочей группы самостоятельно распределяют функциональные обязанности внутри группы.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>4.6 Разработчики сайта обеспечивают качественное выполнение всех видов работ, непосредственно связанных с разработкой и функционированием сайта;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 поддержку, реализацию политики разграничения доступа и обеспечение безопасности информационных ресурсов.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  <w:t>4.7 Разработчики сайта осуществляют консультирование сотрудников школы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7513" w:leader="none"/>
        </w:tabs>
        <w:jc w:val="left"/>
        <w:rPr/>
      </w:pPr>
      <w:r>
        <w:rPr>
          <w:b/>
          <w:lang w:val="en-US"/>
        </w:rPr>
        <w:t>V</w:t>
      </w:r>
      <w:r>
        <w:rPr>
          <w:b/>
        </w:rPr>
        <w:t>. Ответственность.</w:t>
      </w:r>
    </w:p>
    <w:p>
      <w:pPr>
        <w:pStyle w:val="TextBodyIndent"/>
        <w:tabs>
          <w:tab w:val="clear" w:pos="720"/>
          <w:tab w:val="left" w:pos="751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ветственность за недостоверное, несвоевременное или некачественное размещение информации, также за некачественное текущее сопровождение Сайта несет администратор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педагогического  коллекти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  слабоуспевающими  учащими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 их  родител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</w:rPr>
      </w:pPr>
      <w:r>
        <w:rPr>
          <w:b/>
          <w:sz w:val="28"/>
        </w:rPr>
        <w:t>Общие  полож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Настоящее  положение  разработано  на  основании  Закона  «Об  образовании», Типового  положения  о  школе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Положение  проходит  процедуру  экспертизы  и  утверждается  на  педагогическом  совете образовательного  учреждения, заседании  общешкольного  родительского  комитет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Обеспечить выполнение  Закона «Об  образовании»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овысить  уровень обученности  и  качество  обучения  отдельных  учеников  и  школы  в  цел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формировать  ответственное  отношение  учащихся  к  учебному  труду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овысить  ответственность  родителей  за  обучение  детей  в  соответствии  с  Законом «Об  образовании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 направления  и  виды  деятельно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Выявление  возможных  причин  низкой  успеваемости  и  качества ЗУН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ринятие  комплексных  мер, направленных  на  повышение  успеваемости  и  качества  ЗУ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ое  понятие  настоящего  положения  - слабоуспевающие  учащиеся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 деятельности  учител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 слабоуспевающим  учащимся  и  его  родителями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ровести  диагностику  в  начале  года  с  целью  выявления  уровня  обученности  учащегося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овать  на  уроках  различные  виды  опроса (устный, письменный, индивидуальный  и  др.)  для  объективности  результата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егулярно   и  систематически  опрашивать  учеников, своевременно  выставляя  оценки, не  допуская  скопления  плохих  в  конце  четверти, когда  дети  уже  не  имеют  возможности  ничего  исправить (количество опрошенных  на  уроке  должно  быть  не  менее  5-7- ми человек)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Комментировать  оценку  ученика (необходимо  отмечать  недостатки, чтобы  ребенок  мог  их  в  дальнейшем  устранить)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Учитель  должен  ликвидировать  пробелы  в  знаниях, выявленные  в  ходе  контрольных  работ, после  чего  провести  повторный  контроль  ЗУН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итель  - предметник  должен  определить  время, за  которое слабоуспевающий  учащийся в  состоянии освоить  тему, в  случае  затруднения провести консультацию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Учитель  - предметник  обязан  поставить  в  известность классного  руководителя  или  непосредственно  родителей  ученика  о  низкой  успеваемости,  если  наблюдается  скопление неудовлетворительных  оценок (3 и более «двойки»)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Учитель  не должен  снижать  оценку  учащемуся  за  плохое  поведение  на  уроке, в этом  случае  он  обязан  использовать  другие  методы  воздействия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ри  выполнении п.п.6.1 – 6.9  и  отсутствии  положительного  результата  учитель  докладывает  администрации  школы  о  низкой  успеваемости  учащегося  и  о  проделанной  работ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Программа  деятельности  классного  руководител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Классный  руководитель обязан  выявлять  причины  неуспеваемости  учащегося  через  индивидуальные  беседы, при  необходимости  обращаясь  к  психологу, социальному  педагогу (методы  работы: анкетирование  учащихся, родителей, собеседование), учитывая, что возможным основанием могут  бы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5" w:leader="none"/>
        </w:tabs>
        <w:ind w:left="2055" w:hanging="360"/>
        <w:rPr>
          <w:sz w:val="28"/>
        </w:rPr>
      </w:pPr>
      <w:r>
        <w:rPr>
          <w:sz w:val="28"/>
        </w:rPr>
        <w:t>пропуск  уроков (по уважительной  или  неуважительной причине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5" w:leader="none"/>
        </w:tabs>
        <w:ind w:left="2055" w:hanging="360"/>
        <w:rPr>
          <w:sz w:val="28"/>
        </w:rPr>
      </w:pPr>
      <w:r>
        <w:rPr>
          <w:sz w:val="28"/>
        </w:rPr>
        <w:t>недостаточная  домашняя  подготов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5" w:leader="none"/>
        </w:tabs>
        <w:ind w:left="2055" w:hanging="360"/>
        <w:rPr>
          <w:sz w:val="28"/>
        </w:rPr>
      </w:pPr>
      <w:r>
        <w:rPr>
          <w:sz w:val="28"/>
        </w:rPr>
        <w:t>низкие  способ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5" w:leader="none"/>
        </w:tabs>
        <w:ind w:left="2055" w:hanging="360"/>
        <w:rPr>
          <w:sz w:val="28"/>
        </w:rPr>
      </w:pPr>
      <w:r>
        <w:rPr>
          <w:sz w:val="28"/>
        </w:rPr>
        <w:t>нежелание  учить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5" w:leader="none"/>
        </w:tabs>
        <w:ind w:left="2055" w:hanging="360"/>
        <w:rPr>
          <w:sz w:val="28"/>
        </w:rPr>
      </w:pPr>
      <w:r>
        <w:rPr>
          <w:sz w:val="28"/>
        </w:rPr>
        <w:t>недостаточная  работа  в  класс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5" w:leader="none"/>
        </w:tabs>
        <w:ind w:left="2055" w:hanging="360"/>
        <w:rPr>
          <w:sz w:val="28"/>
        </w:rPr>
      </w:pPr>
      <w:r>
        <w:rPr>
          <w:sz w:val="28"/>
        </w:rPr>
        <w:t>необъективность выставления  оценки  на  урок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5" w:leader="none"/>
        </w:tabs>
        <w:ind w:left="2055" w:hanging="360"/>
        <w:rPr>
          <w:sz w:val="28"/>
        </w:rPr>
      </w:pPr>
      <w:r>
        <w:rPr>
          <w:sz w:val="28"/>
        </w:rPr>
        <w:t>большой  объем  домашнего  зад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5" w:leader="none"/>
        </w:tabs>
        <w:ind w:left="2055" w:hanging="360"/>
        <w:rPr>
          <w:sz w:val="28"/>
        </w:rPr>
      </w:pPr>
      <w:r>
        <w:rPr>
          <w:sz w:val="28"/>
        </w:rPr>
        <w:t>высокий  уровень  сложности  материа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5" w:leader="none"/>
        </w:tabs>
        <w:ind w:left="2055" w:hanging="360"/>
        <w:rPr>
          <w:sz w:val="28"/>
        </w:rPr>
      </w:pPr>
      <w:r>
        <w:rPr>
          <w:sz w:val="28"/>
        </w:rPr>
        <w:t>другие  причины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случае  если  слабая  успеваемость  является  следствием  пропуска  уроков, классный руководитель  должен  выяснить  причины  отсутствия (уважительная, неуважительная)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Уважительными  причинами  счита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болезнь, подтвержденная  справкой врача  или  запиской  от  родителей  на  срок  не  более  3-х  дн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мероприятия,  подтвержденные  справками, вызовами, приказом  учреждения, проводящего  данное  мероприят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rPr>
          <w:sz w:val="28"/>
        </w:rPr>
      </w:pPr>
      <w:r>
        <w:rPr>
          <w:sz w:val="28"/>
        </w:rPr>
        <w:t>освобождение  ученика  от  урока  в  случае  плохого  самочувствия  с  предупреждением  учителя – предметника  или  классного  руководителя, по  семейным  обстоятельствам (по  заявлению  на  имя  директора  ОУ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уважительной  причиной  считается  пропуск  урока  или  уроков  без  соответствующих  документов, подтверждающих  уважительную  причину  отсутствия  учащегося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Классный  руководитель   должен  немедленно  проинформировать  родителей  о  пропуске  уроков  через  запись  в  дневнике (если случай  единичный), через  беседу  с  родителями (если  пропуски  неоднократные), через  малый  педсовет (если  прогулы  систематические)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В  случае  выявления   недобросовестного  выполнения  домашнего  задания  или  недостаточной  активности  на  уроке  классный  руководитель  обязан  провести  профилактическую  работу  с  родителями  ученика, обращаясь  за  помощью  к  социальному  педагогу  или  психологу  при  уклонении  родителей  от  своих  обязанностей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В  случае  указания  учащимся  на  завышение  объема  домашнего  задания  классный  руководитель  обязан  обсудить  вопрос  с  учителем - предметником  или  обратиться  к  директору  ОУ, заместителю  директора по УВР, чтобы проверить  соответствие  заданного  материала  определенным  нормам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ри  низких  способностях  ученика  или  каких-либо  иных  причинах – организовать  помощь  со  стороны  актива  класса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В  случае  выполнения п.п. 7.1 – 7.6.  и  отсутствии  положительного  результата  классный  руководитель  сообщает  о  данном  учащемся  администрации  школы  с  ходатайством  о проведении  малого  педсовет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Программа  деятельности  ученик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Ученик обязан  выполнять  домашнее  задание, своевременно  представлять  учителю  на  проверку  письменные  работы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Ученик обязан  работать  в  течение  урока  и  выполнять  все  виды  упражнений  и  заданий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Ученик, пропустивший  занятия (по уважительной  или  без  уважительной  причины), обязан  самостоятельно  изучить  учебный  материал. В  случае  затруднения  он  может  обратиться  к  учителю  за  консультаци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Программа  деятельности  родителей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одители  обязаны  явиться  в  школу  по  требованию  педагога  или  классного  руководителя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одители  обязаны  контролировать  выполнение  домашнего  задания  учеником  и  его  посещение  ОУ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одители  обязаны  помогать  ребенку  в  освоении  пропущенного  учебного  материала  путем  самостоятельных  занятий  или  консультаций  с  учителем – предметником  в  случае  отсутствия   ученика  на  уроках по  болезни  или  другим  уважительным  причинам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одители  имеют  право  обращаться  за  помощью  к  классному  руководителю, психологу, социальному  педагогу, администрации  ОУ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одители  имеют  право  посещать  уроки, на  которых учащийся   показывает  низкий  результат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В  случае  уклонения  родителей  от  своих  обязанностей  на  них  и  ребенка   оформляются  материалы  для  комиссии  по  делам  несовершеннолетних  и  защите  прав  детей  с  целью  принятия  административных  мер  наказани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 деятельности  социального  педагог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оциальный  педагог  обязан  провести  индивидуальную  беседу  с  учащимся  с  целью  выявления  его  социальных  проблем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ри  необходимости  посещает  квартиру  ученика, составляя  акт  обследования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Держит  на  особом  контроле  посещение  уроков  слабоуспевающими  учащимися. В  случае  систематических  пропусков  без  уважительной  причины  и  по  решению  малого  педсовета  учащийся  ставится  на  внутришкольный  контроль  на  две  четверти, о  чем  родители  информируются  в  обязательном  порядке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В  случае  неэффективности  принятых  мер  см. п. 9.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 деятельности школьного  психолог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В  случае  обращения  классного  руководителя  по  выявлению  причин  низкой  успеваемости  учащегося  школьный  психолог  разрабатывает  систему  методик, определяющих  проблемы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О  результатах  диагностик  психолог  докладывает  классному  руководителю  и  администрации  в  виде  аналитической  справки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сихолог  дает  рекомендации  по  развитию  данного  ребенк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Программа  деятельности  администрации  школы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администрация  школы  организует  работу  малого  педсовета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Контролирует деятельность  всех  звеньев  учебного  процесса  по  работе  со  слабоуспевающими  учащимися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оставляет  аналитическую  справку  по  итогам  года  о  работе  педагогического  коллектива  со  слабоуспевающим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лый  педсовет  принимает  решение  о  направлении  материалов  на  ученика  и  его  родителей  в  комиссию  по  делам  несовершеннолетних  и  защите  прав  детей  с  целью  принятия  административных  мер  наказания  к  родителям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Педагогический  совет  принимает  решение  об  оставлении  слабоуспевающего  учащегося  на  повторный  курс  обучен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О  контроле  за  соблюдением  данного  Положен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Ежедневный  контроль  осуществляет  классный  руководитель, учителя – предметники, родители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Общий  контроль  за  соблюдением  данного  Положения  осуществляет  заместитель  директора   ОУ по  УВ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2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9:00Z</dcterms:created>
  <dc:creator>Ефимов</dc:creator>
  <dc:description/>
  <cp:keywords/>
  <dc:language>en-US</dc:language>
  <cp:lastModifiedBy>SAMSUNG</cp:lastModifiedBy>
  <cp:lastPrinted>2011-03-21T10:41:00Z</cp:lastPrinted>
  <dcterms:modified xsi:type="dcterms:W3CDTF">2018-12-18T09:36:00Z</dcterms:modified>
  <cp:revision>57</cp:revision>
  <dc:subject/>
  <dc:title>ЛОКАЛЬНЫЙ  АКТ</dc:title>
</cp:coreProperties>
</file>